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дошкольное образовательное учреждение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15 «Сказка» с. Высоц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  методической рабо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 вопросу сопровождения введения ФГОС Д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</w:t>
      </w:r>
      <w:r>
        <w:rPr>
          <w:rFonts w:cs="Times New Roman" w:ascii="Times New Roman" w:hAnsi="Times New Roman"/>
          <w:color w:val="000000"/>
          <w:sz w:val="28"/>
          <w:szCs w:val="28"/>
        </w:rPr>
        <w:t>:    заведующий  И.В.Луки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 Е.Г.Вдовиченк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ведения и реализации федеральных государственных стандартов дошкольного образ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ое сопровождение педагогов, внедряющих ФГОС ДО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нормативно-правовую базу МКДОУ ДС № 15 в соответствии с требованиями ФГОС ДО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основную образовательную программу дошкольного образования (ООП ДОУ)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педагогов для внедрения ФГОС ДО через организацию курсовой подготов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 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з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У.</w:t>
      </w:r>
    </w:p>
    <w:p>
      <w:pPr>
        <w:pStyle w:val="Style14"/>
        <w:numPr>
          <w:ilvl w:val="0"/>
          <w:numId w:val="6"/>
        </w:numPr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 ФГОС ДО</w:t>
      </w:r>
    </w:p>
    <w:p>
      <w:pPr>
        <w:pStyle w:val="Style14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ы условия для введения и реализации ФГОС ДО.</w:t>
      </w:r>
    </w:p>
    <w:p>
      <w:pPr>
        <w:pStyle w:val="Style14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рмативно-правовая база учреждения приведена в соответствие с требованиями ФГОС ДО.</w:t>
      </w:r>
    </w:p>
    <w:p>
      <w:pPr>
        <w:pStyle w:val="Style14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ована эффективная кадровая политика, позволяющая реализовать сопровождение по внедрению ФГОС ДО.  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едения федерального государственного образовательного стандарта (далее – ФГОС) дошкольного образования необходимо проведение ряда мероприятий по следующим направления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 по созданию нормативного обеспече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-управленческих условий внедрения ФГОС ДО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о-экономического обеспечения введения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информационное обеспечение. Кадровое обеспечение внедрения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рганизационного обеспечения введения ФГОС ДО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дрового обеспечения введения ФГОС ДО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еспечения введения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учебно-материальных условий для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го обеспечения введения ФГОС ДО</w:t>
      </w:r>
    </w:p>
    <w:p>
      <w:pPr>
        <w:pStyle w:val="Normal"/>
        <w:spacing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:      </w:t>
      </w:r>
    </w:p>
    <w:p>
      <w:pPr>
        <w:pStyle w:val="Normal"/>
        <w:spacing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МКДОУ  ДС 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«Сказка» с. Высоцкое</w:t>
      </w:r>
    </w:p>
    <w:p>
      <w:pPr>
        <w:pStyle w:val="Normal"/>
        <w:spacing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И.В.Лукинова </w:t>
      </w:r>
    </w:p>
    <w:p>
      <w:pPr>
        <w:pStyle w:val="Normal"/>
        <w:spacing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от 28 ноября 2013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подготовку и вве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ДО  в МКДОУ ДС №15  «Сказка» на 2013-2014 го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191"/>
        <w:gridCol w:w="1790"/>
        <w:gridCol w:w="1995"/>
      </w:tblGrid>
      <w:tr>
        <w:trPr>
          <w:trHeight w:val="3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й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09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работа по созданию нормативного обеспечения</w:t>
            </w:r>
          </w:p>
        </w:tc>
      </w:tr>
      <w:tr>
        <w:trPr>
          <w:trHeight w:val="64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 внедрения ФГОС Д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федеральных и региональных требования к ДОУ в части обеспечения воспитательного процесса,  создание условий для реализации ООП ДО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3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МБДОУ детского сада №4 в соответствие с требованиями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ОП ДОУ на основе примерной образовательной программы. Корректировка рабочих программ специалистов ДО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МБДОУ. Определение плана развития МБДОУ в соответствии с требованиями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2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подготовке к  введению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 управлением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ого обеспечения введения ФГОС Д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объёмов расходов, необходимых для реализации основной образовательной программы Д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еход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ДОУ, реализующего образовательную программу дошкольного образования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еход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7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сурсного обеспечения в соответствии с требованиями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и информационное обеспеч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недрения ФГОС</w:t>
            </w:r>
          </w:p>
        </w:tc>
      </w:tr>
      <w:tr>
        <w:trPr>
          <w:trHeight w:val="383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го обеспечения введения ФГОС Д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ректировка годового плана работы ДОУ с учётом введения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мероприятий по реализации направлений ФГОС ДО в ДОУ  на 2013-2014 уч.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введения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 на педагогических сове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ов ДОУ в конкурсных мероприятиях различного уровня. Оказание консультативной помощи воспитателям  при  подготовке к выступлениям на конференциях, РМО, конкурс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словий в предметно-игровой среды, созданных в ДОУ в соответствии с требованиями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оведение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игровой деятельности (сюжетно-ролевой игры) в условиях реализации ФГОС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научно-практическая конференция по теме «Образование и здоровье: формирование ценностно-смысловых установок на здоровый и безопасный образ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по теме  «Психолого-педагогическое сопровождение семьи и ребенка в ДОУ как условие организации интегрированного (инклюзивного) образова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для воспитателей  по теме «Педагогические условия обеспечения положительного самоощущения детей с ОВЗ при реализации основной общеобразовательной программы ДОУ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своения ООП ДОУ. Определение её соответствия с требованиями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адрового обеспечения введения ФГОС Д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адрового обеспечения введения и реализации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каза на повышение квалификации, подготовку и переподготовку педагогических и руководящих работников ДОУ в связи с введением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 для прохождения курсов повышения квалификации для педагогов, участвующих в подготовке к введению ФГОС в 2014-2015 учебном год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семинарах, конференциях по подготовке к введению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ДОУ в соответствие с требованиями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внедрения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педагог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нформационного обеспечения введения ФГОС Д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ьской общественности и социума о подготовке к внедрению ФГОС ДО и результаты внедрения через СМИ, сайт, информационные стенды, родительские собр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одовому плану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различных категорий педагогических работников в педагогических мероприятиях разного уровня  по вопросам введения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, взаимопосещения педагогами НОД, режимных моментов и д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 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 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методических разработок уроков, внеклассных мероприят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частие в мониторинге условий реализации ФГОС дошкольного образования на уровне образовательных учреждений»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готовности ДОУ  к введению ФГОС Д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учебно-материальных условий для реализации ФГОС ДО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материально-технического обеспечения введения ФГОС Д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 соответствии с требованиями ФГОС  к минимальной оснащенности МБДОУ учебного процесса и оборудованию учебных помещений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беспечение соответствия санитарно-гигиенических условий, материально-технического обеспечения  требованиям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еходного пери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истематическое пополнение библиотечки методической литературы  по теме введение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У</w:t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учреждения  информации о введении ФГОС Д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аведующ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етности ДОУ о ходе и результатах введения ФГОС  ДО: включение в публичный доклад раздела, отражающего ход введения ФГОС в ДО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,  размещенным в федеральных и региональных базах дан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У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2:00Z</dcterms:created>
  <dc:creator>comp</dc:creator>
  <dc:description/>
  <cp:keywords/>
  <dc:language>en-US</dc:language>
  <cp:lastModifiedBy>Admin</cp:lastModifiedBy>
  <cp:lastPrinted>2014-12-15T08:58:00Z</cp:lastPrinted>
  <dcterms:modified xsi:type="dcterms:W3CDTF">2015-02-19T09:33:00Z</dcterms:modified>
  <cp:revision>3</cp:revision>
  <dc:subject/>
  <dc:title/>
</cp:coreProperties>
</file>