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инято:                                                                                    Утверждено:</w:t>
      </w:r>
    </w:p>
    <w:p>
      <w:pPr>
        <w:pStyle w:val="Normal"/>
        <w:rPr/>
      </w:pPr>
      <w:r>
        <w:rPr>
          <w:b/>
        </w:rPr>
        <w:t xml:space="preserve">Педагогическим советом                                                        Заведующий МКДОУ ДС </w:t>
      </w:r>
    </w:p>
    <w:p>
      <w:pPr>
        <w:pStyle w:val="Normal"/>
        <w:rPr>
          <w:b/>
          <w:b/>
        </w:rPr>
      </w:pPr>
      <w:r>
        <w:rPr>
          <w:b/>
        </w:rPr>
        <w:t xml:space="preserve">МКДОУ ДС № 15 «Сказка»                                                   № 15 «Сказка» с. Высоцкое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отокол  №8от15.08.2014г.                                          ___________И.В. Лукинова                                                                                                        № 15 «Сказка» с. Высоц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местная деятельность работы  по физическому воспитанию и оздоровлению детей инструктора по физическому воспитанию и  медицинской сест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33"/>
        <w:gridCol w:w="1856"/>
        <w:gridCol w:w="246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ать работу по укреплению здоровья детей средствами физической культуры и нетрадиционными методами закалива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. сест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тически проводить «Дни здоровь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кварта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. сест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изировать спортивные нагрузки детей на занятиях по физической культуре, в соответствии с их группой здоровь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. сест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ире пропагандировать опыт работы по организации физкультурного досуга, закаливающих процедур детей с родителям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. сест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сохранения, укрепления физического и психического здоровья детей в соответствии с их психофизиологическими возможностями, формирование у них валеологически обоснованного режима труда и отдых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. сест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детей в оздоровительные групп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. сест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ать проводить оздоровительные мероприятия с детьми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Утренняя гимнастик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Физкультурные занят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Воздушные и солнечные ванн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Дыхательная гимнастик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Точечный массаж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Пальчиковая гимнастик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Витаминизац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.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. сест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ать работу с родителями по проблеме сохранения и укрепления здоровья детей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Выпуск стенгазе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Проведение цикла лекц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Оказание консультативного пункт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«Телефон доверия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.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. сест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>
          <w:trHeight w:val="10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и обучение родителей  с нетрадиционными методами оздоровления детского организм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 теч. год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. сест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передового педагогического, медицинского и социального опыта по оздоровлению дете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.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. сест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и внедрение эффективных технологий и методик по оздоровлению дете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. год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. сест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упреждение острых заболеваний и невротических состояний детей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.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. сест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ы работы с родителям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4-2015 уч.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е общих, групповых  родительских собраний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ы, консультации – индивидуальные, групповые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 занятий для родителей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местные мероприятия  с родителями и детьми:</w:t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и.</w:t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стические походы.</w:t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лечения.</w:t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и здоровья.</w:t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икулы.</w:t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-забавы.</w:t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шие прогулки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авки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ирование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е родителей  конкретным приёмам  метода оздоровления детей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sz w:val="32"/>
          <w:szCs w:val="32"/>
        </w:rPr>
        <w:t xml:space="preserve">Семинары-практикумы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овые игры и тренинги.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32"/>
          <w:szCs w:val="32"/>
        </w:rPr>
        <w:t>10.«Открытые дни»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Заведующий МДОУ Д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№ </w:t>
      </w:r>
      <w:r>
        <w:rPr>
          <w:b/>
        </w:rPr>
        <w:t>15 «Сказка» с.Высоц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__________И.В.Луки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оздоровления детей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на 2014-2015 уч.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40"/>
        <w:gridCol w:w="3960"/>
        <w:gridCol w:w="228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ингент де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здорового ритма жизн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щадящий режим (адапт. период)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гибкий режим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организация микроклимата и стиля жизни группы на основании Кодекс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упраж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утренняя гимнасти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физкультурно-оздоровительные занят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подвижные и динамичные игр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профилактическая гимнастика (дыхательная, улучшение осанки, плоскостопие, зрение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спортивные игр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занятие в кружк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терренкур (дозированная ходьба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пешие прогулк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утренняя пробеж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приём детей на улиц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дош. возра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рший дошк. возра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ические и водные процедур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умывание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мытьё рук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игры с водой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обеспечение чистой сред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о-воздушные ванн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роветривание помещен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сон при открытых фрамугах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прогулки на свежем воздух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обеспечение температурного режима и чистого  воздух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ый отд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развлечения, праздник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игры-забавы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дни здоровья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каникулы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туристические походы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пешие прогулк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етотерап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рациональное 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о- и цветотерап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обеспечение светового режим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цветовое и световое сопровождение среды и учебного процесс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отерап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музсопровождение режимных момент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музоформление фона занят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хоровое п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музтеатральная деятельность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тотренинг и психогимнас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гры и упражнения на развитие эмоциональной сфер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гры-тренинги на подавление отрицательных эмоций и снятие невротических состояни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оррекция повед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закали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босоножь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игровой массаж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обширное умывани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дыхательная гимнастик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сон без маек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ительск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аллея здоровь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островок безопасност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выставки детских рисунков и семейных работ, посвящённых формированию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истема физкультурно-оздоровительной работы с детьм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на 2014-2015 уч.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"/>
        <w:gridCol w:w="2882"/>
        <w:gridCol w:w="1401"/>
        <w:gridCol w:w="219"/>
        <w:gridCol w:w="1765"/>
        <w:gridCol w:w="215"/>
        <w:gridCol w:w="233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 провед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двигательного режим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– 8.3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- 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 по физической культур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етке занятий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разминка во время перерыва между занятиям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еобходимост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 время занят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, физические упражнения на прогулках и самостоятельная двигательная деятельность дете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 время прогул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менее 3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ые игры в помещении с элементами двигательной активности. Использование пособий физкультурного угол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вободное от занятий врем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ый дос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месяц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6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, эстафет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. г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60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праздн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ходы, экскурси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, кр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мл. г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а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 раза в месяц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40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физкультурно-оздоровительная работа детского сада и семь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Неделя здоровь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«Папа, мама, я – спортивная семья.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Весёлые старт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Участие родителей в массовых мероприятиях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желанию родител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кварталь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огул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меся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-60</w:t>
            </w:r>
          </w:p>
        </w:tc>
      </w:tr>
      <w:tr>
        <w:trPr>
          <w:trHeight w:val="1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 по развитию движени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5</w:t>
            </w:r>
          </w:p>
        </w:tc>
      </w:tr>
      <w:tr>
        <w:trPr>
          <w:trHeight w:val="255" w:hRule="atLeast"/>
        </w:trPr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</w:tr>
      <w:tr>
        <w:trPr>
          <w:trHeight w:val="103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тирующие упражнения для профилактики плоскостоп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физ. занят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</w:tr>
      <w:tr>
        <w:trPr>
          <w:trHeight w:val="82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на формирование правильной осанк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физ. занятия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4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55:00Z</dcterms:created>
  <dc:creator>123</dc:creator>
  <dc:description/>
  <cp:keywords/>
  <dc:language>en-US</dc:language>
  <cp:lastModifiedBy>Admin</cp:lastModifiedBy>
  <cp:lastPrinted>2014-09-17T14:58:00Z</cp:lastPrinted>
  <dcterms:modified xsi:type="dcterms:W3CDTF">2014-09-17T10:58:00Z</dcterms:modified>
  <cp:revision>19</cp:revision>
  <dc:subject/>
  <dc:title>                            УТВЕРЖДАЮ:</dc:title>
</cp:coreProperties>
</file>