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TextBody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drawing>
          <wp:inline distT="0" distB="0" distL="0" distR="0">
            <wp:extent cx="569658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yle15"/>
          <w:b w:val="false"/>
          <w:b w:val="false"/>
          <w:bCs w:val="false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Пояснительная записка </w:t>
      </w:r>
    </w:p>
    <w:p>
      <w:pPr>
        <w:pStyle w:val="Style18"/>
        <w:spacing w:before="0" w:after="0"/>
        <w:ind w:left="709" w:hanging="0"/>
        <w:jc w:val="center"/>
        <w:rPr>
          <w:rStyle w:val="Style15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абочая  программа по развитию детей старшей группы (Далее - Программа) разработана в соответствии с основной общеобразовательной программой Детского сада № 15 «Сказка» с.Высоцкое, в соответствии с введением в действие Федерального государственного образовательного стандарта  дошкольного образования (Приказ Министерства образования и науки Российской Федерации № 1155 от 17 октября2013 года). Программа разработана на переходный период и опреде</w:t>
        <w:softHyphen/>
        <w:t>ляет содержание и организацию образовательного процесса в старшей группе  муниципального дошкольного образовательного учреждения Детский сад № 15 «Сказка» с.Высоцкое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абочая  программа по развитию детей старшей группы Детского сада №15 «Сказка» с.Высоцкое обеспечивает разностороннее развитие детей в возрасте от 5 до 6 лет с учетом их возрастных и индивидуальных особенностей по основным направлениям - физическое, социально-коммуникативное, познавательное,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речевое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ind w:firstLine="567"/>
        <w:jc w:val="both"/>
        <w:rPr/>
      </w:pPr>
      <w:r>
        <w:rPr/>
        <w:t>Содержание образовательного процесса в старшей группе выстроено в соответствии с "Программой воспитания и обучения в детском саду" под редакцией М.А.Ва</w:t>
        <w:softHyphen/>
        <w:t>сильевой, В.В.Гер</w:t>
        <w:softHyphen/>
        <w:t>бовой, Т.С.Кома</w:t>
        <w:softHyphen/>
        <w:t>ро</w:t>
        <w:softHyphen/>
        <w:t>вой (2014 г.). Реализуемая программа стро</w:t>
        <w:softHyphen/>
        <w:t>ится на принципе личностно-ориенти</w:t>
        <w:softHyphen/>
        <w:t>рованного  взаимодействия взрослого с детьми.</w:t>
      </w:r>
    </w:p>
    <w:p>
      <w:pPr>
        <w:pStyle w:val="Normal"/>
        <w:ind w:firstLine="567"/>
        <w:jc w:val="both"/>
        <w:rPr/>
      </w:pPr>
      <w:r>
        <w:rPr/>
        <w:t>Данная Программа  разработана в соответствии со следующими нормативными документами: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, ст. 43, 72;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венция о правах ребенка (1989 г.);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он РФ «Об образовании» (в редакции  Федерального закона от 13 января 1996 г. № 12 - ФЗ); 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Свердловской области об образовании;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овое положение о дошкольном образовательном учреждении, утвержденное постановлением Правительства РФ от 12.09.2008г. № 666;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цепция Федеральной целевой программы развития образования на 2006-2010 годы (от 03.09. 2005 г. № 1340 – р);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цепция модернизации российского образования на период до 2010 года (приказ от 11.02.02 № 393); 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цепция дошкольного воспитания;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о Минобразования от 02.06. 98 г. № 89/34-16 «О реализации права дошкольного образовательного учреждения на выбор программ и педагогических технологий»;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о Минобразования РФ от 24.04. 95 г. № 46/ 19-15 «Рекомендации по экспертизе образовательных программ для дошкольных образовательных учреждений»;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в муниципального дошкольного образовательного учреждения Детский сад №15 «Сказка» с.Высоцкое Приказ Министерства образования и науки Российской Федерации от 23 ноября 2009 г. N 655 «Об утверждении и вве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в действие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федеральных государственных требований к структуре основной общеобразовательной программы дошкольного образования»; 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/>
      </w:pPr>
      <w:r>
        <w:rPr>
          <w:rFonts w:eastAsia="Times New Roman"/>
          <w:lang w:eastAsia="ru-RU"/>
        </w:rPr>
        <w:t>Приказ №1155 от 17 октября 2013 года Министерства образования и науки Российской Федерации   «Об утверждении и вве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в действие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федерального государственного образовательного стандарта  дошкольного образования»;</w:t>
      </w:r>
    </w:p>
    <w:p>
      <w:pPr>
        <w:pStyle w:val="Normal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цепция содержания непрерывного образования (дошкольное и начальное звено) (утверждена ФКС по общему образованию МО РФ 17.06.2003).</w:t>
      </w:r>
    </w:p>
    <w:p>
      <w:pPr>
        <w:pStyle w:val="Normal"/>
        <w:ind w:firstLine="567"/>
        <w:jc w:val="both"/>
        <w:rPr/>
      </w:pPr>
      <w:r>
        <w:rPr/>
        <w:t>Программа состоит из двух частей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части</w:t>
      </w:r>
    </w:p>
    <w:p>
      <w:pPr>
        <w:pStyle w:val="Normal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асти, формируемой 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Обязательная часть Программы </w:t>
      </w:r>
      <w:r>
        <w:rPr/>
        <w:t xml:space="preserve">обеспечивает достижение воспитанниками </w:t>
      </w:r>
      <w:r>
        <w:rPr>
          <w:iCs/>
        </w:rPr>
        <w:t>готовности к школе</w:t>
      </w:r>
      <w:r>
        <w:rPr/>
        <w:t>, а именно необходимый и достаточный уровень развития ребенка для успешного ос</w:t>
        <w:softHyphen/>
        <w:t xml:space="preserve">воения им основных общеобразовательных программ начального общего образования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Часть Программы, формируемая участниками образовательного процесса,</w:t>
      </w:r>
      <w:r>
        <w:rPr/>
        <w:t xml:space="preserve"> отражает: 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/>
        <w:t>приоритетные направления деятельности учреждения, в том числе по обеспечению рав</w:t>
        <w:softHyphen/>
        <w:t>ных стартовых возможностей для обучения детей в общеобразовательных учреж</w:t>
        <w:softHyphen/>
        <w:t>дениях  и по физическому направлению развития детей;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/>
        <w:t>специфику национально-культурных, демографических, климатических и других усло</w:t>
        <w:softHyphen/>
        <w:t>вий, в которых осуществляется образовательный процесс.</w:t>
      </w:r>
    </w:p>
    <w:p>
      <w:pPr>
        <w:pStyle w:val="Normal"/>
        <w:ind w:firstLine="567"/>
        <w:jc w:val="both"/>
        <w:rPr/>
      </w:pPr>
      <w:r>
        <w:rPr/>
        <w:t>В Пояснительной записке раскрываются основные концептуальные положения Программы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озрастные особенности контингента детей, </w:t>
      </w:r>
    </w:p>
    <w:p>
      <w:pPr>
        <w:pStyle w:val="Normal"/>
        <w:ind w:firstLine="567"/>
        <w:jc w:val="center"/>
        <w:rPr/>
      </w:pPr>
      <w:r>
        <w:rPr>
          <w:b/>
          <w:lang w:eastAsia="ru-RU"/>
        </w:rPr>
        <w:t>воспитывающихся в старшей группе  Детского сада № 15 «Сказка» с.Высоцкое</w:t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Работа с воспитанниками старшей  группы  строится с учетом возрастных особенностей развития детей дошкольного возраста, который необходим для правильной организации осуществления образовательного процесса, как в условиях семьи, так и в условиях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Список детей старшей группы </w:t>
      </w:r>
      <w:r>
        <w:rPr>
          <w:lang w:eastAsia="ru-RU"/>
        </w:rPr>
        <w:t xml:space="preserve">муниципального дошкольного образовательного учреждения Детский сад №15 «Сказка» с.Высоцкое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иложении 1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Цели  и  задачи  деятельности </w:t>
      </w:r>
      <w:r>
        <w:rPr>
          <w:b/>
          <w:color w:val="FF0000"/>
        </w:rPr>
        <w:t xml:space="preserve"> </w:t>
      </w:r>
      <w:r>
        <w:rPr>
          <w:b/>
        </w:rPr>
        <w:t xml:space="preserve">в старшей группе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  реализации 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одержание психолого-педагогической работы по освоению детьми образовательных областей «Физическая культура»,  «Социально-коммуникативное», «Речевое развитие», «Познавательное», «Х3удожественно-эстетическое», 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Задачи воспитания и обучения детей старшей группы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креплять и сохранять здоровье дете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умственную и физическую работоспособность, предупреждать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мление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ширять представления о родной стране, о государственных и народных    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раздниках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предметах и явлениях окружающей действительности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м и животном мир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чало экологической культуры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наблюдать, анализировать, сравнивать, выделять характерные,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ущественные  признаки предметов и явлений окружающего мир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се стороны реч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оспитывать дружеские взаимоотношения между детьми. Формировать умение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оценивать свою работу,  воспитывать привычку работать старательн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посылки учебной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должать развивать внимание, умение понимать поставленную задачу, способы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ё достижения.                                     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вивать волевые качества: умение ограничивать свои желания, доводить начатое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дело  до конца.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должать развивать интерес к музыке, живописи, литературе, народному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искусству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должать обучать практическим навыкам рисования, лепки, выразительного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чтения, рассказыв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вивать художественно-творческие способности, поэтический и музыкальный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лух, чувство цвета, ритма, формы, композиц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сихолого-педагогической работы</w:t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физических, интеллектуальных и личностных качеств детей</w:t>
      </w:r>
    </w:p>
    <w:p>
      <w:pPr>
        <w:pStyle w:val="Style18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своения содерж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97"/>
        <w:gridCol w:w="2085"/>
        <w:gridCol w:w="2345"/>
      </w:tblGrid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с федеральными требованиями к обязательной ч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учетом рекомендаций авторов реализуемых образовательных програм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учетом приоритетного направления развития детей</w:t>
            </w:r>
          </w:p>
          <w:p>
            <w:pPr>
              <w:pStyle w:val="Style18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 лиценз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учетом специфики национально-культурных, демографических, климатических услови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направление развития детей</w:t>
            </w:r>
          </w:p>
        </w:tc>
      </w:tr>
      <w:tr>
        <w:trPr>
          <w:trHeight w:val="40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</w:t>
            </w: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1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у детей интереса и ценностного отношения к занятиям физической культурой, гармоничное физическое развитие.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развитие физических качеств (скоростных, силовых, гибкости, выносливости и координации); 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накопление и обогащение двигательного опыта детей (овладение основными движениями); 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Физическое развитие    </w:t>
            </w:r>
          </w:p>
        </w:tc>
      </w:tr>
      <w:tr>
        <w:trPr>
          <w:trHeight w:val="1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храна здоровья детей и формирование основ культуры здоровья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сохранение и укрепление физического и психического здоровья детей; </w:t>
              <w:br/>
              <w:t>- воспитание культурно-гигиенических навыков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чальных представлений о здоровом образе жизн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но-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культурно-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х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ультурно-досуговая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д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 </w:t>
            </w: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  <w:r>
              <w:rPr>
                <w:sz w:val="28"/>
                <w:szCs w:val="28"/>
              </w:rPr>
              <w:t xml:space="preserve"> (БЕЗОПАСНОСТЬ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основ безопасности собственной жизнедеятельности и формирование предпосылок экологического сознания (безопасности окружающего мира)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ормирование представлений об опасных для человека и окружающего мира природы ситуациях и способах поведения в них;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приобщение к правилам безопасного для человека и окружающего мира природы поведения;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дача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е воспитание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бенок и окружающий мир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ения общественной жизни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сад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родное окружение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основ безопасности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равственное вос-е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триотическое вос-е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обслуживание, тр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</w:t>
            </w: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1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своение первоначальных представлений социального характера и включения детей в систему социальных отношений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развитие игровой деятельности детей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приобщение к элементарным общепринятым нормам и правилам взаимоотношения со сверстниками и взрослыми (в том числе моральным);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ормирование гендерной, семейной, гражданской принадлежности, патриотических чувств, чувства принадлежности к мировому сообществу.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е воспитание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бенок и окружающий мир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равственное воспитание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</w:t>
            </w:r>
          </w:p>
        </w:tc>
      </w:tr>
      <w:tr>
        <w:trPr>
          <w:trHeight w:val="1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оложительного отношения к труду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развитие трудовой деятельности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удовое воспитание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ственное воспитание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енок и окружающий мир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ения общественной жизни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 взросл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</w:t>
            </w: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1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развитие у детей познавательных интересов, интеллектуального развития детей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нсорное развитие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звитие познавательно-исследовательской и продуктивной (конструктивной) деятельности;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ормирование элементарных математических представлений; </w:t>
              <w:br/>
              <w:t>- формирование целостной картины мира, расширение кругозора детей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е воспитание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нсорное воспитание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бенок и окружающий мир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метное окружение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ая страна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а планета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знавательно-исследовательская деятельность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общение к социокультурным ценностям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</w:t>
            </w:r>
            <w:r>
              <w:rPr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1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овладение конструктивными способами и средствами взаимодействия с окружающими людьми. 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звитие свободного общения со взрослыми и детьми; </w:t>
              <w:br/>
      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практическое овладение воспитанниками нормами речи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е воспитание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речи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ультурно-досуговая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ле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</w:t>
            </w:r>
            <w:r>
              <w:rPr>
                <w:b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Чтение художественной литературы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интереса и потребности в чтении (восприятии) книг. 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ормирование целостной картины мира, в том числе первичных ценностных представлений;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литературной речи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риобщение к словесному искусству, в том числе развитие художественного восприятия и эстетического вкуса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досуговая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направление развития детей</w:t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</w:t>
            </w:r>
            <w:r>
              <w:rPr>
                <w:b/>
                <w:sz w:val="28"/>
                <w:szCs w:val="28"/>
              </w:rPr>
              <w:t xml:space="preserve">ХУДОЖЕСТВЕННО- </w:t>
            </w:r>
            <w:r>
              <w:rPr>
                <w:sz w:val="28"/>
                <w:szCs w:val="28"/>
              </w:rPr>
              <w:t>эстетическое развитие</w:t>
            </w:r>
          </w:p>
        </w:tc>
      </w:tr>
      <w:tr>
        <w:trPr>
          <w:trHeight w:val="1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формирование интереса к эстетической стороне окружающей действительности, удовлетворение потребности детей в самовыражении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 развитие продуктивной деятельности детей (рисование, лепка, аппликация, Конструирование художественный труд); развитие детского творчества;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изобразительному искусству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искусством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зительная деятельность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ние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чной труд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: Художественно- эстетическое развитие </w:t>
            </w:r>
            <w:r>
              <w:rPr>
                <w:b/>
                <w:sz w:val="28"/>
                <w:szCs w:val="28"/>
              </w:rPr>
              <w:t>(МУЗЫКА)</w:t>
            </w:r>
          </w:p>
        </w:tc>
      </w:tr>
      <w:tr>
        <w:trPr>
          <w:trHeight w:val="1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тие музыкальности детей, способности эмоционально воспринимать музыку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о-художественной деятельности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риобщение к музыкальному искусству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.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досуговая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я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и;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ых для осуществления воспитательно-образовательного процесса программ, технологий, методических пособий представлен в Приложении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Особенности осуществления образовательного процесса 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ционально - культурные, демографические, климатические и другие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го процесса с учетом специфики климатических, национально-культурных, демографических, и других условий направлено на развитие личности ребенка в контексте детской субкультуры, сохранение и развитие индивидуальности, достижение ребенком уровня психофизического и социального развития, обеспечивающего успешность познания мира ближайшего окружения через разнообразные виды детских деятельностей.</w:t>
      </w:r>
    </w:p>
    <w:p>
      <w:pPr>
        <w:pStyle w:val="TextBody"/>
        <w:rPr/>
      </w:pPr>
      <w:r>
        <w:rPr/>
        <w:t>Освоение ребенком мира ближайшего (социального, природного) окружения обеспечивается в интегрированных формах, через организацию совместной, самостоятельной деятельности.</w:t>
      </w:r>
    </w:p>
    <w:p>
      <w:pPr>
        <w:pStyle w:val="21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2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firstLine="567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</w:rPr>
        <w:t>Реализация содержания образова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ивает возможность отражения знания ребенка о себе, о других, о родственных отношениях, о деятельностных взаимосвязях с миром ближайшего окруж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крывает способы познания себя, и других через самоощущение себя в мире природы, в мире людей и предмет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но на становление самооценки ребенка, на развитие его способности к идентификации, самоанализу и освоению культурных образцов;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ет приоритет  практической деятельности (деятельностно-коммуникативная составляющая образованности), в ходе которой дети получают необходимую информацию (предметно-информационная составляющая образованности), постепенно овладевая ценностно-ориентационной составляющей образованности;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на основе компетентностного подхода, направленного на формирование у ребенка новых универсальных способностей личности и поведенческих моделей,  готовности эффективно интегрировать внутренние (знания, умения, ценности, психологические особенности и т.п.) и внешние ресурсы для достижения поставленной цели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ет яркую воспитывающую направленность, т.е. способствует формированию толерантности, уважения к традициям и обычаям своего народа и других народов, культурного и экологически грамотного поведения и др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Использование разнообразных организационных форм предполагает реализацию  методов, максимально активизирующих мышление, воображение, поисковую и продуктивную деятельность детей; создание условий для реализации универсальных возможностей детей в овладении креативным потенциалом, на культивировании в ребенке субъекта учения; на конструировании диалогово-дискуссионной формы организации совместной деятельности взрослых и дет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альном образовательном процессе реализация содержания образования обеспечивается развивающей средой, в создании которой учитываются интересы и потребности ребенка, предоставляется возможность ребенку продвигаться в своем развит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звивающая среда способствует эмоциональному благополучию ребенка, формирует чувство уверенности в себе и защищенности, обеспечивает влияние на эмоциональную атмосферу образовательного процесса, через такие компоненты среды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</w:rPr>
        <w:t>эмоционально-поддерживающий,</w:t>
      </w:r>
      <w:r>
        <w:rPr/>
        <w:t xml:space="preserve"> т.е. отношения между участниками совместной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эмоционально-стабилизирующий</w:t>
      </w:r>
      <w:r>
        <w:rPr/>
        <w:t xml:space="preserve">, т.е. режимные моменты, организующие процесс пребывания ребенка в группе детского са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</w:rPr>
        <w:t>эмоционально-настраивающий</w:t>
      </w:r>
      <w:r>
        <w:rPr/>
        <w:t>, т.е. внешняя обстановка (цветовое решение, удобство мебели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эмоционально-активизирующий</w:t>
      </w:r>
      <w:r>
        <w:rPr/>
        <w:t>, т.е. организация занятости детей (игры, занятия, сюрпризные моменты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эмоционально-тренирующий</w:t>
      </w:r>
      <w:r>
        <w:rPr/>
        <w:t>, т.е. проведение психогимнастических упражнений с детьми, развивающих тренинг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оответствии с этим на дошкольной ступени образования одновременно </w:t>
      </w:r>
      <w:r>
        <w:rPr>
          <w:i/>
        </w:rPr>
        <w:t>с развитием физических, личностных, интеллектуальных качеств</w:t>
      </w:r>
      <w:r>
        <w:rPr/>
        <w:t xml:space="preserve"> </w:t>
      </w:r>
      <w:r>
        <w:rPr>
          <w:bCs/>
          <w:iCs/>
        </w:rPr>
        <w:t>повышается</w:t>
      </w:r>
      <w:r>
        <w:rPr>
          <w:i/>
        </w:rPr>
        <w:t xml:space="preserve"> компетентность </w:t>
      </w:r>
      <w:r>
        <w:rPr/>
        <w:t xml:space="preserve"> </w:t>
      </w:r>
      <w:r>
        <w:rPr>
          <w:i/>
        </w:rPr>
        <w:t xml:space="preserve">ребенка </w:t>
      </w:r>
      <w:r>
        <w:rPr/>
        <w:t xml:space="preserve">в разных видах деятельности и в сфере отношен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Основой формирования компетенций ребенка дошкольного возраста являются </w:t>
      </w:r>
      <w:r>
        <w:rPr>
          <w:i/>
        </w:rPr>
        <w:t>общие способности</w:t>
      </w:r>
      <w:r>
        <w:rPr/>
        <w:t>: коммуникативные, познавательные, регуляторные, твор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инципы  и  подходы  к  формированию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держание Программы 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строения и реализации Программы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ет принципы научной обоснованности и практической применимости; 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 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строение образовательного процесса на адекватных возрасту формах работы с детьми, где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язательная часть</w:t>
      </w:r>
    </w:p>
    <w:p>
      <w:pPr>
        <w:pStyle w:val="Style19"/>
        <w:autoSpaceDE w:val="false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ежима пребывания детей в старшей группе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сада №15 «Сказка» с Высоцкое 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дущим фактором укрепления здоровья является выполнение режима дня.    Физиологически правильно построенный режим имеет важнейшее значение для предупреждения утомления и охраны нервной системы детей; создаёт предпосылки для нормального протекания всех жизненно-значимых процессов в организм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ежим дня в группе  соответствует возрастным психофизиологическим особенностям ребёнка,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физиологические принципы построения режима дня  соблюдаются в рамках медико-педагогических требований, определяющих регламентацию умственных и физических нагрузок, своевременный отдых, сон, пребывание детей на воздухе, регулярный приём пищи, достаточный объём двигательной актив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(законных представителей), предусматриваются личностно-ориентированные подходы к организации всех видов детск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/>
        <w:t>«Ежедневная  организация  жизни  и  деятельности  детей» - Приложение 3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ольшая часть времени направлена на организацию взаимодействия в рамках реализации задачи по охране и укреплению здоровья воспитанников. </w:t>
      </w:r>
    </w:p>
    <w:p>
      <w:pPr>
        <w:pStyle w:val="Normal"/>
        <w:autoSpaceDE w:val="false"/>
        <w:ind w:firstLine="567"/>
        <w:jc w:val="both"/>
        <w:rPr/>
      </w:pPr>
      <w:r>
        <w:rPr/>
        <w:t>«Организация двигательной деятельности ребенка» - Приложение 4</w:t>
      </w:r>
    </w:p>
    <w:p>
      <w:pPr>
        <w:pStyle w:val="Normal"/>
        <w:autoSpaceDE w:val="false"/>
        <w:ind w:firstLine="567"/>
        <w:jc w:val="both"/>
        <w:rPr/>
      </w:pPr>
      <w:r>
        <w:rPr/>
        <w:t>«Комплексная система физкультурно-оздоровительной работы» - Приложение 5</w:t>
      </w:r>
    </w:p>
    <w:p>
      <w:pPr>
        <w:pStyle w:val="Normal"/>
        <w:autoSpaceDE w:val="false"/>
        <w:ind w:firstLine="567"/>
        <w:jc w:val="both"/>
        <w:rPr/>
      </w:pPr>
      <w:r>
        <w:rPr/>
        <w:t>«Система закаливающих мероприятий» - Приложение 6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13"/>
        </w:numPr>
        <w:spacing w:before="0" w:after="0"/>
        <w:ind w:left="567" w:hanging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 воспитательно-образовательного процесса</w:t>
      </w:r>
    </w:p>
    <w:p>
      <w:pPr>
        <w:pStyle w:val="Style5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ательно-образовательный процесс в старшей группе может быть условно подраз</w:t>
        <w:softHyphen/>
        <w:t>делен на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зовательную деятельность, осуществляемую в процессе организа</w:t>
        <w:softHyphen/>
        <w:t>ции различных видов детской деятельности (игровой, коммуникатив</w:t>
        <w:softHyphen/>
        <w:t>ной, трудовой, познавательно-исследовательской, продуктивной, му</w:t>
        <w:softHyphen/>
        <w:t>зыкально-художественной, чтения) (далее по тексту — «организован</w:t>
        <w:softHyphen/>
        <w:t>ная образовательная деятельность»)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</w:t>
        <w:softHyphen/>
        <w:t>зовательной программы дошкольного образова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строение образовательного процесса основывается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В работе с детьми младшего дошкольного возраста используются пре</w:t>
        <w:softHyphen/>
        <w:t>имущественно игровые, сюжетные и интегрированные формы образова</w:t>
        <w:softHyphen/>
        <w:t>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Style52"/>
        <w:widowControl/>
        <w:spacing w:lineRule="auto" w:line="240"/>
        <w:ind w:firstLine="567"/>
        <w:rPr>
          <w:rStyle w:val="FontStyle2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 практике используются разнообразные формы взаимодействия с детьми.</w:t>
      </w:r>
    </w:p>
    <w:p>
      <w:pPr>
        <w:pStyle w:val="Style511"/>
        <w:widowControl/>
        <w:ind w:firstLine="567"/>
        <w:jc w:val="center"/>
        <w:rPr>
          <w:rStyle w:val="FontStyle2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511"/>
        <w:widowControl/>
        <w:ind w:firstLine="567"/>
        <w:rPr>
          <w:rStyle w:val="FontStyle2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511"/>
        <w:widowControl/>
        <w:ind w:firstLine="567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Организованная образовательная деятельность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игры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идактические, дидактические с элементами движения, сюжетно-ролевые, подвижные, психологические, музыкальные, хороводные,, игры на прогулке, подвижные игры имитационного характера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просмотр и обсужде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ультфильмов, видеофильмов, 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чтение, рассматривание и обсуждение познавательных и художест</w:t>
        <w:softHyphen/>
        <w:t>венных книг, детских             иллюстрированных энциклопедий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создание ситуаци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едагогических, морального выбора; беседы соци</w:t>
        <w:softHyphen/>
        <w:t>ально-нравственного содержания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наблюд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 трудом взрослых, за природой, на прогулке; сезонные наблюдения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нструирование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оформле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ыставок детского творчества, уголков природы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учивание стихотворений, развитие артистических способностей в подвижных играх имитационного характера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рассматривание и обсужде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</w:t>
        <w:softHyphen/>
        <w:t>разительного, книжной графики и пр)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продуктивная деятельнос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>(рисование, лепка, аппликация, художест</w:t>
        <w:softHyphen/>
        <w:t xml:space="preserve">венный труд) по замыслу, на темы народных потешек, по мотивам знакомых стихов и сказок, под музыку;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слушание и обсужде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ародной, классической, детской музыки, дидактические игры, связанные с восприятием музыки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подыгрыва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на музыкальных инструментах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пение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вместное пение, упражнения на развитие голосового аппара</w:t>
        <w:softHyphen/>
        <w:t>та, артикуляции, певческого голоса, беседы по содержанию песни (от</w:t>
        <w:softHyphen/>
        <w:t>веты на вопросы);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танцы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каз взрослым танцевальных и плясовых музыкально-ритми</w:t>
        <w:softHyphen/>
        <w:t>ческих движений;</w:t>
      </w:r>
    </w:p>
    <w:p>
      <w:pPr>
        <w:pStyle w:val="Style196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физкультурные занят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гровые, сюжетные, тематические (с одним видом физических упражнений), комплексные (с элементами развит речи, математики, конструирования), контрольно-диагностические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,ритмическая гимнастика, игры и упраж</w:t>
        <w:softHyphen/>
        <w:t>нения под музыку, игровые беседы с элементами движений.</w:t>
      </w:r>
    </w:p>
    <w:p>
      <w:pPr>
        <w:pStyle w:val="Style18"/>
        <w:spacing w:before="0" w:after="0"/>
        <w:ind w:firstLine="567"/>
        <w:jc w:val="both"/>
        <w:rPr>
          <w:color w:val="FF00FF"/>
          <w:sz w:val="28"/>
          <w:szCs w:val="28"/>
        </w:rPr>
      </w:pPr>
      <w:r>
        <w:rPr>
          <w:rStyle w:val="FontStyle207"/>
          <w:sz w:val="28"/>
          <w:szCs w:val="28"/>
        </w:rPr>
        <w:t>При планировании непосредственной образовательной деятельности, строго учитываются</w:t>
      </w:r>
      <w:r>
        <w:rPr>
          <w:sz w:val="28"/>
          <w:szCs w:val="28"/>
        </w:rPr>
        <w:t xml:space="preserve"> санитарно - эпидемиологические требования к устройству, содержанию и организации режима работы в дошкольных организациях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в  младшей группе (дети третьего года жизни) - 1 час 45 минут. Продолжительность непрерывной непосредственно образователь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етей 3-го года жизни - не более 10 минут. Максимально допустимый объем образовательной нагрузки в первой половине 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ладшей группе не превышает 20</w:t>
      </w:r>
      <w:r>
        <w:rPr>
          <w:color w:val="000000"/>
          <w:sz w:val="28"/>
          <w:szCs w:val="28"/>
        </w:rPr>
        <w:t>. Перерывы между периодами непрерывной образовательной деятельности – не более 10 минут.</w:t>
      </w:r>
    </w:p>
    <w:p>
      <w:pPr>
        <w:pStyle w:val="Style18"/>
        <w:spacing w:before="0" w:after="0"/>
        <w:ind w:firstLine="567"/>
        <w:jc w:val="both"/>
        <w:rPr>
          <w:rStyle w:val="FontStyle207"/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ind w:left="360" w:hanging="0"/>
        <w:rPr/>
      </w:pPr>
      <w:r>
        <w:rPr/>
        <w:t>«Модель организации образовательной деятельности» - Приложение 7</w:t>
      </w:r>
    </w:p>
    <w:p>
      <w:pPr>
        <w:pStyle w:val="Style84"/>
        <w:widowControl/>
        <w:tabs>
          <w:tab w:val="clear" w:pos="708"/>
          <w:tab w:val="left" w:pos="567" w:leader="none"/>
        </w:tabs>
        <w:ind w:left="567" w:hanging="567"/>
        <w:rPr>
          <w:rStyle w:val="FontStyle26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84"/>
        <w:widowControl/>
        <w:ind w:firstLine="567"/>
        <w:jc w:val="center"/>
        <w:rPr/>
      </w:pPr>
      <w:r>
        <w:rPr>
          <w:rStyle w:val="FontStyle264"/>
          <w:rFonts w:cs="Times New Roman" w:ascii="Times New Roman" w:hAnsi="Times New Roman"/>
          <w:b/>
          <w:color w:val="000000"/>
          <w:sz w:val="28"/>
          <w:szCs w:val="28"/>
        </w:rPr>
        <w:t>Мероприя</w:t>
      </w: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тия групповые и межгрупповые </w:t>
      </w:r>
    </w:p>
    <w:p>
      <w:pPr>
        <w:pStyle w:val="Style196"/>
        <w:widowControl/>
        <w:tabs>
          <w:tab w:val="clear" w:pos="708"/>
          <w:tab w:val="left" w:pos="509" w:leader="none"/>
          <w:tab w:val="left" w:pos="567" w:leader="none"/>
        </w:tabs>
        <w:spacing w:lineRule="auto" w:line="240"/>
        <w:ind w:hanging="0"/>
        <w:jc w:val="left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6"/>
        <w:widowControl/>
        <w:numPr>
          <w:ilvl w:val="0"/>
          <w:numId w:val="6"/>
        </w:numPr>
        <w:tabs>
          <w:tab w:val="clear" w:pos="708"/>
          <w:tab w:val="left" w:pos="509" w:leader="none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изкультурные досуги (проводятся 1-2 раза в месяц);</w:t>
      </w:r>
    </w:p>
    <w:p>
      <w:pPr>
        <w:pStyle w:val="Style196"/>
        <w:widowControl/>
        <w:numPr>
          <w:ilvl w:val="0"/>
          <w:numId w:val="6"/>
        </w:numPr>
        <w:tabs>
          <w:tab w:val="clear" w:pos="708"/>
          <w:tab w:val="left" w:pos="509" w:leader="none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ртивные праздники (проводятся 2-3 раза в год);</w:t>
      </w:r>
    </w:p>
    <w:p>
      <w:pPr>
        <w:pStyle w:val="Style196"/>
        <w:widowControl/>
        <w:numPr>
          <w:ilvl w:val="0"/>
          <w:numId w:val="6"/>
        </w:numPr>
        <w:tabs>
          <w:tab w:val="clear" w:pos="708"/>
          <w:tab w:val="left" w:pos="509" w:leader="none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Style196"/>
        <w:widowControl/>
        <w:numPr>
          <w:ilvl w:val="0"/>
          <w:numId w:val="6"/>
        </w:numPr>
        <w:tabs>
          <w:tab w:val="clear" w:pos="708"/>
          <w:tab w:val="left" w:pos="509" w:leader="none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тематические досуги;</w:t>
      </w:r>
    </w:p>
    <w:p>
      <w:pPr>
        <w:pStyle w:val="Style196"/>
        <w:widowControl/>
        <w:numPr>
          <w:ilvl w:val="0"/>
          <w:numId w:val="6"/>
        </w:numPr>
        <w:tabs>
          <w:tab w:val="clear" w:pos="708"/>
          <w:tab w:val="left" w:pos="509" w:leader="none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Style196"/>
        <w:widowControl/>
        <w:numPr>
          <w:ilvl w:val="0"/>
          <w:numId w:val="6"/>
        </w:numPr>
        <w:tabs>
          <w:tab w:val="clear" w:pos="708"/>
          <w:tab w:val="left" w:pos="509" w:leader="none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Style84"/>
        <w:widowControl/>
        <w:ind w:left="567" w:hanging="0"/>
        <w:rPr>
          <w:rStyle w:val="FontStyle26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4"/>
        <w:widowControl/>
        <w:ind w:firstLine="567"/>
        <w:jc w:val="center"/>
        <w:rPr/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>Образовательная деятельность при проведении режимных моментов</w:t>
      </w:r>
    </w:p>
    <w:p>
      <w:pPr>
        <w:pStyle w:val="Style196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физическ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.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Style196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циально коммуникативн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навыки самооб</w:t>
        <w:softHyphen/>
        <w:t>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Style196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ев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Style151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художественно эстетическ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Style151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>Познавательное развитие: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ФЭМП, ознакомление с миром природы,познавательно-исследовательская деятельность,приобщение к социокультурным ценностям.</w:t>
      </w:r>
    </w:p>
    <w:p>
      <w:pPr>
        <w:pStyle w:val="Style511"/>
        <w:widowControl/>
        <w:ind w:firstLine="567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Самостоятельная деятельность детей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физическ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ые подвижные игры, игры на свежем воздухе, спортивные игры и занятия (катание на санках, лы</w:t>
        <w:softHyphen/>
        <w:t>жах, велосипеде и пр.)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2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оциально личностн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речев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стоятельное чтение детьми ко</w:t>
        <w:softHyphen/>
        <w:t>ротких стихотворений, ,сюжетно-ролевые игры, 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автодидактические игры (разви</w:t>
        <w:softHyphen/>
        <w:t>вающие пазлы, рамки-вкладыши, парные картинки);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художественно эстетическое развитие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едоставление детям воз</w:t>
        <w:softHyphen/>
        <w:t>можности самостоятельно рисовать, лепить, конструировать (преиму</w:t>
        <w:softHyphen/>
        <w:t>щественно во второй половине дня),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left="567" w:hanging="0"/>
        <w:rPr>
          <w:rStyle w:val="FontStyle20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567" w:leader="none"/>
        </w:tabs>
        <w:spacing w:lineRule="auto" w:line="240"/>
        <w:ind w:left="567" w:hanging="154"/>
        <w:rPr/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«Циклограмма организации детской деятельности по реализации образовательной программы» представлена в Приложении 8.</w:t>
      </w:r>
    </w:p>
    <w:p>
      <w:pPr>
        <w:pStyle w:val="Style151"/>
        <w:tabs>
          <w:tab w:val="clear" w:pos="708"/>
          <w:tab w:val="left" w:pos="567" w:leader="none"/>
        </w:tabs>
        <w:spacing w:lineRule="auto" w:line="240"/>
        <w:ind w:left="567" w:hanging="154"/>
        <w:rPr>
          <w:rStyle w:val="FontStyle2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1"/>
        <w:ind w:firstLine="567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Предметно-развивающая образовательная среда</w:t>
      </w:r>
    </w:p>
    <w:p>
      <w:pPr>
        <w:pStyle w:val="Style511"/>
        <w:ind w:firstLine="567"/>
        <w:jc w:val="center"/>
        <w:rPr>
          <w:rStyle w:val="FontStyle211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Оборудование помещений дошкольного учреждения безопасное, здоровьесберегающее, эстетически привлекательное и развивающее. Мебель соответствует росту и возрасту детей, игрушки — обеспечивают максимальный для данного возраста развивающий эффект.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Пространство группы организован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 доступны детям.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В качестве таких центров развития могут быть: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уголок для ролевых игр;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книжный уголок;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зона для настольно-печатных игр;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выставка (детского рисунка, детского творчества, изделий народных мастеров и т. д.);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уголок природы (наблюдений за природой);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спортивный уголок;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уголок для игр с песком;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игровой уголок (с игрушками, строительным материалом);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уголки для разнообразных видов самостоятельной деятельности детей - конструктивной, изобразительной, музыкальной и др.;</w:t>
      </w:r>
    </w:p>
    <w:p>
      <w:pPr>
        <w:pStyle w:val="Style511"/>
        <w:ind w:firstLine="567"/>
        <w:jc w:val="both"/>
        <w:rPr/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ab/>
        <w:t>игровой центр с крупными мягкими конструкциями (блоки, домики, тоннели и пр.) для легкого изменения игрового пространства.</w:t>
      </w:r>
    </w:p>
    <w:p>
      <w:pPr>
        <w:pStyle w:val="Style51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11"/>
          <w:rFonts w:cs="Times New Roman" w:ascii="Times New Roman" w:hAnsi="Times New Roman"/>
          <w:b w:val="false"/>
          <w:sz w:val="28"/>
          <w:szCs w:val="28"/>
        </w:rPr>
        <w:t>В групповой комнате созданы условия для самостоятельной двигательной активности детей: предусмотрена площадь, свободная от мебели и игрушек, обеспечена игрушками, побуждающими к двигательной игровой деятельности (мячи, обручи, скакалки), игрушки, стимулирующие двигательную активность, меняются несколько раз в день.</w:t>
      </w:r>
    </w:p>
    <w:p>
      <w:pPr>
        <w:pStyle w:val="TextBody"/>
        <w:rPr/>
      </w:pPr>
      <w:r>
        <w:rPr/>
        <w:t>Развивающая  среда  соответствует  санитарно-гигиеническим  требованиям  и  обеспечивает  все направления развития детей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34"/>
        <w:gridCol w:w="505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цент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насыщение</w:t>
            </w:r>
          </w:p>
        </w:tc>
      </w:tr>
      <w:tr>
        <w:trPr>
          <w:trHeight w:val="73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уголок, зона закаливания, игровой центр с мягкими конструкциями</w:t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о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уголок, зона для настольно печатных игр, игровой уголок, уголок для разнообразных видов самостоятельной деятельности, уголок для ролевых игр</w:t>
            </w:r>
          </w:p>
        </w:tc>
      </w:tr>
      <w:tr>
        <w:trPr>
          <w:trHeight w:val="31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Чтение художественной </w:t>
            </w:r>
          </w:p>
          <w:p>
            <w:pPr>
              <w:pStyle w:val="Normal"/>
              <w:jc w:val="both"/>
              <w:rPr/>
            </w:pPr>
            <w:r>
              <w:rPr/>
              <w:t>литературы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к природы, уголок для игр с песком и водой, </w:t>
            </w:r>
          </w:p>
        </w:tc>
      </w:tr>
      <w:tr>
        <w:trPr>
          <w:trHeight w:val="3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, нравственное вос-е, Патриотическое воспитание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, уголок для самостоятельной деятельности ( изобразительной, еонструктивной, музыкальной ).</w:t>
            </w:r>
          </w:p>
        </w:tc>
      </w:tr>
      <w:tr>
        <w:trPr>
          <w:trHeight w:val="33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держание психолого-педагогической работы по освоению образовательных областей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 речевому и художественно-эстетическом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сихолого-педагогической работы направлено на освоение детьми образовательных областей "Физическая культура",  "Социально-коммуникативная", "Познавательное развитие",   "Художественное – эстетическое развитие", «Речевое развитие». При организации образовательного процесса учтены принципы интеграции  образовательных областей в соответствии с возрастными возможностями и особенностями воспитанников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бразовательная деятельность в старшей групп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етского сада № 15»  осуществляетс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учрежд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осуществляется в двух основных организационных моделях, включающих:</w:t>
      </w:r>
    </w:p>
    <w:p>
      <w:pPr>
        <w:pStyle w:val="Style18"/>
        <w:numPr>
          <w:ilvl w:val="0"/>
          <w:numId w:val="3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взрослого и детей (разнообразные формы);</w:t>
      </w:r>
    </w:p>
    <w:p>
      <w:pPr>
        <w:pStyle w:val="Style18"/>
        <w:numPr>
          <w:ilvl w:val="0"/>
          <w:numId w:val="34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зрослого и детей - деятельность двух и более участников образовательного процесса (взрослых и воспитанников) по решению образовательных задач  на одном пространстве и в одно и то же время. Отличается наличием партнерской 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 Предполагает индивидуальную, подгрупповую и групповую формы организации работы с воспитанникам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– это:</w:t>
      </w:r>
    </w:p>
    <w:p>
      <w:pPr>
        <w:pStyle w:val="Style18"/>
        <w:numPr>
          <w:ilvl w:val="0"/>
          <w:numId w:val="20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ая деятельность воспитанников, в условиях созданной педагогами предметно-развивающей образовательной среды, обеспечивающая выбор каждым ребенком  деятельности по интересам и позволяющая ему взаимодействовать со сверстниками или действовать индивидуально; </w:t>
      </w:r>
    </w:p>
    <w:p>
      <w:pPr>
        <w:pStyle w:val="Style18"/>
        <w:numPr>
          <w:ilvl w:val="0"/>
          <w:numId w:val="20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воспитателем деятельность воспитанников, направленная  на решение задач, связанных с интересами  других людей (эмоциональное благополучие других людей, помощь другим в быту и др.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рганизованных, совместных и самостоятельных формах деятельност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ательно-образовательный процесс строится с учетом  контингента воспитанников, их индивидуальными и возрастными особенностями, социальным заказом родителей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 организации воспитательно-образовательного процесса обеспечивается единство воспитательных, развивающих и обучающих целей и задач, при этом решение поставленных целей и задач достигается, избегая перегрузки детей, на необходимом и достаточном материале, максимально приближаясь к разумному «минимуму».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строение образовательного процесса на комплексно-тематическом принципе с учетом интеграции об</w:t>
        <w:softHyphen/>
        <w:t>разовательных областей дает возможность достичь этой цели. Построение всего образовательного процесса вокруг одной централь</w:t>
        <w:softHyphen/>
        <w:t>ной темы дает большие возможности для развития детей. Темы помогают организовать информацию оптимальным способом. У дошкольников появ</w:t>
        <w:softHyphen/>
        <w:t>ляются многочисленные возможности для практики, экспериментирова</w:t>
        <w:softHyphen/>
        <w:t>ния, развития основных навыков, понятийного мышл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Тематический принцип построения образовательного процесса позво</w:t>
        <w:softHyphen/>
        <w:t>ляет легко вводить региональные и культурные компоненты, учитывать специфику дошкольного учрежден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дной теме уделяется  не менее одной недели. Оптимальный пе</w:t>
        <w:softHyphen/>
        <w:t>риод - 2-3 недел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Тема отражается в подборе материалов, находящихся в груп</w:t>
        <w:softHyphen/>
        <w:t>пе, и уголках развити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Программе представлено  комплексно-темати</w:t>
        <w:softHyphen/>
        <w:t>ческое планирование, которое следует рассматривать как примерное. Воспитатели для введения регионального и культурного компонентов, для учета особенностей воспитанников своей группы  вправе по своему усмотрению частично или полностью менять темы или названия тем, содержание работы, временной период.</w:t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комплекс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"/>
        <w:gridCol w:w="5661"/>
        <w:gridCol w:w="6"/>
        <w:gridCol w:w="1269"/>
        <w:gridCol w:w="6"/>
        <w:gridCol w:w="2119"/>
        <w:gridCol w:w="6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 мероприя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для вновь прибывших детей и детей, имеющих недостаточный уровень освоения программы по итогам мониторинга предыдущего учебного го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0 сентябр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карт разви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 в детском саду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знавательную мотивацию, интерес к школе, книге.  Продолжать знакомить с детским садом, расширять представления о профессиях сотрудников детского сада.             </w:t>
            </w:r>
          </w:p>
          <w:p>
            <w:pPr>
              <w:pStyle w:val="Normal"/>
              <w:rPr/>
            </w:pPr>
            <w:r>
              <w:rPr/>
              <w:t xml:space="preserve">(1. </w:t>
            </w:r>
            <w:r>
              <w:rPr>
                <w:i/>
              </w:rPr>
              <w:t>Детский сад. Профессии в детском саду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День зна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ь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б осени. Расширять знания о деревьях, овощах, фруктах. Воспитывать бережное отношение к природе. Формировать элементарные экологические представления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1. Огород</w:t>
            </w:r>
            <w:r>
              <w:rPr/>
              <w:t xml:space="preserve">. </w:t>
            </w:r>
            <w:r>
              <w:rPr>
                <w:i/>
              </w:rPr>
              <w:t xml:space="preserve">Овощ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ад. Фрук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Лес. Дере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Одежда. Обувь. Головные уборы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«Осень в гости к нам приш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и детского творчества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о наша Родина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своей семье, о родственных отношениях, профессиях родителей. Знакомить с видами транспорта. Воспитывать любовь к «малой Родин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1. Дом. Семь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 Улица. Транспорт. ПД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матери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а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е детей о зиме, зимней природе. Развивать умение устанавливать простейшие связи между явлениями живой и неживой природы. Формировать исследовательский и познавательный интерес в ходе экспериментирования с водой, снегом и льдом. Формировать представление о безопасном поведении людей зимой. Организовать все виды детской деятельности вокруг темы Нового года и новогоднего праздника. Вызвать эмоционально-положительное отношение к предстоящему празднику. Закладывать основы праздничной культу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1. Зима. Природа зим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машние и дикие живо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Новый год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одний празд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декабр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нение карт развития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аникул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0 январ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Зимние забавы. Зимние виды спор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31 январ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и дет. творчества 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Российской армии. Рассказывать о трудной, но почетной обязанности защищать Родину. Воспитывать патриотизм, любовь к родине. Осуществлять гендерное воспитание (формировать у мальчиков умение быть сильными, смелыми, защитниками Родины; воспитывать в девочках уважение к мальчикам как к будущим защитникам Родины)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1. Российская армия. Защитники Отече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Инструменты. Бытовая техника.)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3 февра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развлечения</w:t>
            </w:r>
          </w:p>
        </w:tc>
      </w:tr>
      <w:tr>
        <w:trPr>
          <w:trHeight w:val="2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 любви к маме, бабушке. Воспитывать уважение к воспитателям. Расширять гендерные представления. Привлекать детей к изготовлению подарков маме, бабушке, воспитателям. Воспитывать потребность радовать близких добрыми делам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1. Мамин праздни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фессии ма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февраля – 8 март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8 мар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и детского творчества </w:t>
            </w:r>
          </w:p>
        </w:tc>
      </w:tr>
      <w:tr>
        <w:trPr>
          <w:trHeight w:val="2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ая культура, традиции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сширять представления о народной игрушке. Продолжать знакомить с народными песнями, плясками, устным народным творчествам. Воспитывать интерес и бережное отношение к произведениям искусства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1. Посуда. Гжель. Хохлом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б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ушки. Русская  матрешка. Филимоновские свистульки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– 20 март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и детского творчества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общенные представления о весне, как времени года. Приспособленности растений и животных к изменениям в природе. Расширять знания  о характерных признаках весны, о прилете птиц, о связи между явлениями живой и неживой природы и сезонными видами труда; о весенних изменениях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1. Весна. Природа весн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Первые цве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ерелетные птицы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марта – 13 апрел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и детского творчества 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Победы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патриотизм, любовь к Родине.  Показать преемственность поколений защитников Родины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1. День Победы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апреля – 9 ма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детского творчества</w:t>
            </w:r>
          </w:p>
        </w:tc>
      </w:tr>
      <w:tr>
        <w:trPr>
          <w:trHeight w:val="19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 лето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детей обобщенные представления о лете, как времени года, признаках лета. Расширять обобщенные представления о влиянии тепла солнечного света на жизнь людей, животных и растений, природа «расцветает», оживает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Насекомые. Рыбы. Садовые цветы.  Гриб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31 ма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– праздник лета.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на асфаль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лые олимпийские игры» </w:t>
            </w:r>
          </w:p>
        </w:tc>
      </w:tr>
      <w:tr>
        <w:trPr>
          <w:trHeight w:val="2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5 ма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карт развития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210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ontStyle210"/>
          <w:b w:val="false"/>
          <w:sz w:val="24"/>
          <w:szCs w:val="24"/>
        </w:rPr>
        <w:t>«Комплексно-тематическое планирование</w:t>
      </w:r>
      <w:r>
        <w:rPr/>
        <w:t xml:space="preserve"> содержания психолого-педагогической работы по освоению образовательных областей в старшей группе на 2016-2017учебный год» представлено в Приложении 9.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10"/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Style111"/>
        <w:widowControl/>
        <w:ind w:firstLine="567"/>
        <w:rPr>
          <w:sz w:val="28"/>
          <w:szCs w:val="28"/>
        </w:rPr>
      </w:pPr>
      <w:r>
        <w:rPr>
          <w:rStyle w:val="FontStyle207"/>
          <w:sz w:val="28"/>
          <w:szCs w:val="28"/>
        </w:rPr>
        <w:t>Ведущие цели взаимодействия с семьей -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1"/>
        <w:widowControl/>
        <w:tabs>
          <w:tab w:val="clear" w:pos="708"/>
          <w:tab w:val="left" w:pos="7373" w:leader="none"/>
        </w:tabs>
        <w:ind w:firstLine="567"/>
        <w:jc w:val="center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Основные формы взаимодействия с семьей</w:t>
      </w:r>
    </w:p>
    <w:p>
      <w:pPr>
        <w:pStyle w:val="Style171"/>
        <w:widowControl/>
        <w:tabs>
          <w:tab w:val="clear" w:pos="708"/>
          <w:tab w:val="left" w:pos="7373" w:leader="none"/>
        </w:tabs>
        <w:ind w:firstLine="567"/>
        <w:jc w:val="center"/>
        <w:rPr>
          <w:rStyle w:val="FontStyle20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11"/>
        <w:widowControl/>
        <w:ind w:firstLine="567"/>
        <w:jc w:val="both"/>
        <w:rPr/>
      </w:pPr>
      <w:r>
        <w:rPr>
          <w:rStyle w:val="FontStyle292"/>
          <w:rFonts w:cs="Times New Roman"/>
          <w:sz w:val="28"/>
          <w:szCs w:val="28"/>
        </w:rPr>
        <w:t xml:space="preserve">Знакомство с семьей: </w:t>
      </w:r>
      <w:r>
        <w:rPr>
          <w:rStyle w:val="FontStyle207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Style184"/>
        <w:widowControl/>
        <w:ind w:firstLine="567"/>
        <w:jc w:val="both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нформирование родителей о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ходе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тельного процесса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аздники, создание памяток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92"/>
          <w:rFonts w:cs="Times New Roman"/>
          <w:sz w:val="28"/>
          <w:szCs w:val="28"/>
        </w:rPr>
        <w:t>Образование родителей:</w:t>
      </w:r>
      <w:r>
        <w:rPr>
          <w:rStyle w:val="FontStyle207"/>
          <w:sz w:val="28"/>
          <w:szCs w:val="28"/>
        </w:rPr>
        <w:t xml:space="preserve">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Style111"/>
        <w:widowControl/>
        <w:ind w:firstLine="567"/>
        <w:jc w:val="both"/>
        <w:rPr>
          <w:sz w:val="28"/>
          <w:szCs w:val="28"/>
        </w:rPr>
      </w:pPr>
      <w:r>
        <w:rPr>
          <w:rStyle w:val="FontStyle292"/>
          <w:rFonts w:cs="Times New Roman"/>
          <w:sz w:val="28"/>
          <w:szCs w:val="28"/>
        </w:rPr>
        <w:t xml:space="preserve">Совместная деятельность: </w:t>
      </w:r>
      <w:r>
        <w:rPr>
          <w:rStyle w:val="FontStyle207"/>
          <w:sz w:val="28"/>
          <w:szCs w:val="28"/>
        </w:rPr>
        <w:t xml:space="preserve">привлечение родителей к организации вечеров музыки, конкурсов, семейных объединений (клуб, студия, секция), семейных праздников, прогулок, экскурсий, семейного театра, </w:t>
      </w:r>
      <w:r>
        <w:rPr>
          <w:rStyle w:val="FontStyle292"/>
          <w:rFonts w:cs="Times New Roman"/>
          <w:b w:val="false"/>
          <w:sz w:val="28"/>
          <w:szCs w:val="28"/>
        </w:rPr>
        <w:t>к</w:t>
      </w:r>
      <w:r>
        <w:rPr>
          <w:rStyle w:val="FontStyle292"/>
          <w:rFonts w:cs="Times New Roman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 xml:space="preserve">участию </w:t>
      </w:r>
      <w:r>
        <w:rPr>
          <w:rStyle w:val="FontStyle292"/>
          <w:rFonts w:cs="Times New Roman"/>
          <w:b w:val="false"/>
          <w:sz w:val="28"/>
          <w:szCs w:val="28"/>
        </w:rPr>
        <w:t>в</w:t>
      </w:r>
      <w:r>
        <w:rPr>
          <w:rStyle w:val="FontStyle292"/>
          <w:rFonts w:cs="Times New Roman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детской исследова</w:t>
        <w:softHyphen/>
        <w:t>тельской и проектной деятельности.</w:t>
      </w:r>
    </w:p>
    <w:p>
      <w:pPr>
        <w:pStyle w:val="Style171"/>
        <w:widowControl/>
        <w:ind w:firstLine="567"/>
        <w:jc w:val="center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Содержание направлений работы с семьей</w:t>
      </w:r>
    </w:p>
    <w:p>
      <w:pPr>
        <w:pStyle w:val="Style171"/>
        <w:widowControl/>
        <w:ind w:firstLine="567"/>
        <w:jc w:val="center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по образовательным областям</w:t>
      </w:r>
    </w:p>
    <w:p>
      <w:pPr>
        <w:pStyle w:val="Style94"/>
        <w:widowControl/>
        <w:spacing w:lineRule="auto" w:line="240"/>
        <w:ind w:firstLine="567"/>
        <w:jc w:val="center"/>
        <w:rPr>
          <w:rStyle w:val="FontStyle227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99"/>
        <w:widowControl/>
        <w:ind w:firstLine="567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Физическое развитиее»</w:t>
      </w:r>
    </w:p>
    <w:p>
      <w:pPr>
        <w:pStyle w:val="Style111"/>
        <w:widowControl/>
        <w:tabs>
          <w:tab w:val="clear" w:pos="708"/>
          <w:tab w:val="left" w:pos="3898" w:leader="none"/>
          <w:tab w:val="left" w:pos="7008" w:leader="none"/>
        </w:tabs>
        <w:ind w:firstLine="567"/>
        <w:jc w:val="both"/>
        <w:rPr/>
      </w:pPr>
      <w:r>
        <w:rPr>
          <w:rStyle w:val="FontStyle207"/>
          <w:sz w:val="28"/>
          <w:szCs w:val="28"/>
        </w:rPr>
        <w:t>Объяснять родителям, как образ жизни семьи воздействует на здоровье ребенка.</w:t>
      </w:r>
    </w:p>
    <w:p>
      <w:pPr>
        <w:pStyle w:val="Style118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 факторах, влияющих на физическое здо</w:t>
        <w:softHyphen/>
        <w:t>ровье ребенка (спокойное общение, питание, закаливание, движения). Рассказывать о действии негативных факторов (переохлаждение, перегре</w:t>
        <w:softHyphen/>
        <w:t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.</w:t>
      </w:r>
    </w:p>
    <w:p>
      <w:pPr>
        <w:pStyle w:val="Style118"/>
        <w:widowControl/>
        <w:spacing w:lineRule="auto" w:line="240"/>
        <w:ind w:firstLine="567"/>
        <w:rPr>
          <w:rStyle w:val="FontStyle26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м саду. Совместно с роди</w:t>
        <w:softHyphen/>
        <w:t>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.</w:t>
      </w:r>
    </w:p>
    <w:p>
      <w:pPr>
        <w:pStyle w:val="Style117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<w:softHyphen/>
        <w:t>рез совместную утреннюю зарядку); стимулирование двигательной актив</w:t>
        <w:softHyphen/>
        <w:t>ности ребенка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<w:softHyphen/>
        <w:t>щих художественных и мультипликационных фильмов.</w:t>
      </w:r>
    </w:p>
    <w:p>
      <w:pPr>
        <w:pStyle w:val="Style118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4"/>
        <w:widowControl/>
        <w:spacing w:lineRule="auto" w:line="240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24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участию в совместных с детьми физкультурных праздниках и других мероприятиях, организуемых в детском саду.</w:t>
      </w:r>
    </w:p>
    <w:p>
      <w:pPr>
        <w:pStyle w:val="Style46"/>
        <w:widowControl/>
        <w:tabs>
          <w:tab w:val="clear" w:pos="708"/>
          <w:tab w:val="left" w:pos="6106" w:leader="none"/>
        </w:tabs>
        <w:spacing w:lineRule="auto" w:line="240"/>
        <w:ind w:firstLine="567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Безопасность»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Информировать родителей о необходимости создания благоприятных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 xml:space="preserve">отчество родителей, адрес и телефон; при необходимости звонить по телефонам экстренной помощи —«01», «02»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«03» и т. д.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ind w:firstLine="567"/>
        <w:jc w:val="both"/>
        <w:rPr>
          <w:rStyle w:val="FontStyle301"/>
          <w:i w:val="false"/>
          <w:i w:val="false"/>
          <w:iCs w:val="false"/>
          <w:sz w:val="28"/>
          <w:szCs w:val="28"/>
        </w:rPr>
      </w:pPr>
      <w:r>
        <w:rPr>
          <w:rStyle w:val="FontStyle207"/>
          <w:sz w:val="28"/>
          <w:szCs w:val="28"/>
        </w:rPr>
        <w:t xml:space="preserve">Знакомить родителей с формами работы дошкольного учреждения по </w:t>
      </w:r>
      <w:r>
        <w:rPr>
          <w:rStyle w:val="FontStyle226"/>
          <w:sz w:val="28"/>
          <w:szCs w:val="28"/>
        </w:rPr>
        <w:t xml:space="preserve">проблеме </w:t>
      </w:r>
      <w:r>
        <w:rPr>
          <w:rStyle w:val="FontStyle207"/>
          <w:sz w:val="28"/>
          <w:szCs w:val="28"/>
        </w:rPr>
        <w:t>безопасности детей дошкольного возраста.</w:t>
      </w:r>
    </w:p>
    <w:p>
      <w:pPr>
        <w:pStyle w:val="Style99"/>
        <w:widowControl/>
        <w:ind w:firstLine="567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накомить родителей с достижениями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трудностями общественного воспитания в детском саду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старших детей) в развитии взаимодействия ребенка с социумом, понимания социальных норм поведения. Под</w:t>
      </w:r>
      <w:r>
        <w:rPr>
          <w:rStyle w:val="FontStyle226"/>
          <w:sz w:val="28"/>
          <w:szCs w:val="28"/>
        </w:rPr>
        <w:t xml:space="preserve">черкивагь </w:t>
      </w:r>
      <w:r>
        <w:rPr>
          <w:rStyle w:val="FontStyle207"/>
          <w:sz w:val="28"/>
          <w:szCs w:val="28"/>
        </w:rPr>
        <w:t xml:space="preserve">ценность каждого ребенка для общества </w:t>
      </w:r>
      <w:r>
        <w:rPr>
          <w:rStyle w:val="FontStyle226"/>
          <w:sz w:val="28"/>
          <w:szCs w:val="28"/>
        </w:rPr>
        <w:t xml:space="preserve">вне </w:t>
      </w:r>
      <w:r>
        <w:rPr>
          <w:rStyle w:val="FontStyle207"/>
          <w:sz w:val="28"/>
          <w:szCs w:val="28"/>
        </w:rPr>
        <w:t xml:space="preserve">зависимости от </w:t>
      </w:r>
      <w:r>
        <w:rPr>
          <w:rStyle w:val="FontStyle226"/>
          <w:sz w:val="28"/>
          <w:szCs w:val="28"/>
        </w:rPr>
        <w:t xml:space="preserve">его </w:t>
      </w:r>
      <w:r>
        <w:rPr>
          <w:rStyle w:val="FontStyle207"/>
          <w:sz w:val="28"/>
          <w:szCs w:val="28"/>
        </w:rPr>
        <w:t xml:space="preserve">индивидуальных особенностей и этнической принадлежности. 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аинтересовывать родителей </w:t>
      </w:r>
      <w:r>
        <w:rPr>
          <w:rStyle w:val="FontStyle292"/>
          <w:rFonts w:cs="Times New Roman"/>
          <w:b w:val="false"/>
          <w:sz w:val="28"/>
          <w:szCs w:val="28"/>
        </w:rPr>
        <w:t>в</w:t>
      </w:r>
      <w:r>
        <w:rPr>
          <w:rStyle w:val="FontStyle292"/>
          <w:rFonts w:cs="Times New Roman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могать родителям осознавать негативные последствия деструктив</w:t>
        <w:softHyphen/>
        <w:t>ного общения в семье, исключающего родных для ребенка людей из кон</w:t>
        <w:softHyphen/>
        <w:t>текста развития.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ддерживать семью в выстраивании взаимодействия ребенка с незна</w:t>
        <w:softHyphen/>
        <w:t xml:space="preserve">комыми взрослыми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детьми в детском саду (например, на этапе освоения новой предметно-развивающей среды детского сада, группы —при поступ</w:t>
        <w:softHyphen/>
        <w:t xml:space="preserve">лении в детский сад, переходе в новую группу, смене воспитателей и других ситуациях), вне его (например, </w:t>
      </w:r>
      <w:r>
        <w:rPr>
          <w:rStyle w:val="FontStyle292"/>
          <w:rFonts w:cs="Times New Roman"/>
          <w:b w:val="false"/>
          <w:sz w:val="28"/>
          <w:szCs w:val="28"/>
        </w:rPr>
        <w:t>в</w:t>
      </w:r>
      <w:r>
        <w:rPr>
          <w:rStyle w:val="FontStyle292"/>
          <w:rFonts w:cs="Times New Roman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ходе проектной деятельности).</w:t>
      </w:r>
    </w:p>
    <w:p>
      <w:pPr>
        <w:pStyle w:val="Style111"/>
        <w:widowControl/>
        <w:ind w:firstLine="567"/>
        <w:jc w:val="both"/>
        <w:rPr>
          <w:rStyle w:val="FontStyle267"/>
          <w:sz w:val="28"/>
          <w:szCs w:val="28"/>
        </w:rPr>
      </w:pPr>
      <w:r>
        <w:rPr>
          <w:rStyle w:val="FontStyle207"/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Изучать традиции трудового воспитания, сложившиеся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развивающиеся в семьях воспитанников.</w:t>
      </w:r>
    </w:p>
    <w:p>
      <w:pPr>
        <w:pStyle w:val="Style117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"/>
        <w:widowControl/>
        <w:spacing w:lineRule="auto" w:line="240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возможности детей и научно-обоснованные принципы и нормативы. 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Информировать родителей о необходимости создания благоприятных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<w:softHyphen/>
        <w:t xml:space="preserve"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 xml:space="preserve">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 xml:space="preserve">отчество родителей, адрес и телефон; при необходимости звонить по телефонам экстренной помощи —«01», «02»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«03» и т. д.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</w:t>
        <w:softHyphen/>
        <w:t>дения во время отдыха.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</w:t>
        <w:softHyphen/>
        <w:t xml:space="preserve">ние правил безопасного поведения на дорогах, бережное отношение к природе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т.д. Ориентировать родителей на совместное с ребенком чтение ли</w:t>
        <w:softHyphen/>
        <w:t>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Знакомить родителей с формами работы дошкольного учреждения по </w:t>
      </w:r>
      <w:r>
        <w:rPr>
          <w:rStyle w:val="FontStyle226"/>
          <w:sz w:val="28"/>
          <w:szCs w:val="28"/>
        </w:rPr>
        <w:t xml:space="preserve">проблеме </w:t>
      </w:r>
      <w:r>
        <w:rPr>
          <w:rStyle w:val="FontStyle207"/>
          <w:sz w:val="28"/>
          <w:szCs w:val="28"/>
        </w:rPr>
        <w:t>безопасности детей дошкольного возраста.</w:t>
      </w:r>
    </w:p>
    <w:p>
      <w:pPr>
        <w:pStyle w:val="Style111"/>
        <w:widowControl/>
        <w:ind w:firstLine="567"/>
        <w:jc w:val="both"/>
        <w:rPr>
          <w:rStyle w:val="FontStyle30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вательное развитие»</w:t>
      </w:r>
    </w:p>
    <w:p>
      <w:pPr>
        <w:pStyle w:val="Style24"/>
        <w:widowControl/>
        <w:spacing w:lineRule="auto" w:line="240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щать внимание родителей на возможности интеллектуальнс развития ребенка в семье и детском саду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</w:t>
        <w:softHyphen/>
        <w:t>тельные, слуховые, тактильные и др.)</w:t>
      </w:r>
    </w:p>
    <w:p>
      <w:pPr>
        <w:pStyle w:val="Style111"/>
        <w:widowControl/>
        <w:tabs>
          <w:tab w:val="clear" w:pos="708"/>
          <w:tab w:val="left" w:pos="7411" w:leader="none"/>
        </w:tabs>
        <w:ind w:firstLine="567"/>
        <w:jc w:val="both"/>
        <w:rPr/>
      </w:pPr>
      <w:r>
        <w:rPr>
          <w:rStyle w:val="FontStyle207"/>
          <w:sz w:val="28"/>
          <w:szCs w:val="28"/>
        </w:rPr>
        <w:t xml:space="preserve">Привлекать родителей к совместной с детьми исследовательской, проектной и продуктивной деятельности в детском саду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Style111"/>
        <w:widowControl/>
        <w:tabs>
          <w:tab w:val="clear" w:pos="708"/>
          <w:tab w:val="left" w:pos="7411" w:leader="none"/>
        </w:tabs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7411" w:leader="none"/>
        </w:tabs>
        <w:ind w:firstLine="567"/>
        <w:jc w:val="both"/>
        <w:rPr>
          <w:rStyle w:val="FontStyle207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ind w:firstLine="567"/>
        <w:rPr/>
      </w:pPr>
      <w:r>
        <w:rPr>
          <w:rStyle w:val="FontStyle227"/>
          <w:rFonts w:cs="Times New Roman" w:ascii="Times New Roman" w:hAnsi="Times New Roman"/>
          <w:i/>
          <w:sz w:val="28"/>
          <w:szCs w:val="28"/>
        </w:rPr>
        <w:t>Образовательная область «Речевое рразвитие»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</w:t>
        <w:softHyphen/>
        <w:t xml:space="preserve">формацией </w:t>
      </w:r>
      <w:r>
        <w:rPr>
          <w:rStyle w:val="FontStyle280"/>
          <w:rFonts w:cs="Times New Roman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эмоциями. Развивать у родителей навыки общения, исполь</w:t>
        <w:softHyphen/>
        <w:t>зуя семейные ассамблеи, коммуникативные тренинги и другие формы вза</w:t>
        <w:softHyphen/>
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<w:softHyphen/>
        <w:t>тьми; подсказывать, как легче решить конфликтную (спорную) ситуацию..</w:t>
      </w:r>
    </w:p>
    <w:p>
      <w:pPr>
        <w:pStyle w:val="Style111"/>
        <w:widowControl/>
        <w:ind w:firstLine="567"/>
        <w:jc w:val="both"/>
        <w:rPr>
          <w:rStyle w:val="FontStyle227"/>
          <w:b w:val="false"/>
          <w:b w:val="false"/>
          <w:bCs w:val="false"/>
          <w:sz w:val="28"/>
          <w:szCs w:val="28"/>
        </w:rPr>
      </w:pPr>
      <w:r>
        <w:rPr>
          <w:rStyle w:val="FontStyle207"/>
          <w:sz w:val="28"/>
          <w:szCs w:val="28"/>
        </w:rPr>
        <w:t>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-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Обращать внимание родителей на возможность развития интереса ре</w:t>
        <w:softHyphen/>
        <w:t>бенка в ходе ознакомления с художественной литературой при организа</w:t>
        <w:softHyphen/>
        <w:t>ции семейных театров, вовлечения его в игровую деятельность, рисование. Ориентировать родителей в выборе художественных и мультипликацион</w:t>
        <w:softHyphen/>
        <w:t>ных фильмов, направленных на развитие художественного вкуса ребенк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Совместно с родителями проводить конкурсы, литературные викторины, встречи с 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11"/>
        <w:widowControl/>
        <w:jc w:val="both"/>
        <w:rPr>
          <w:rStyle w:val="FontStyle2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1"/>
        <w:widowControl/>
        <w:ind w:firstLine="567"/>
        <w:rPr/>
      </w:pPr>
      <w:r>
        <w:rPr>
          <w:rStyle w:val="FontStyle227"/>
          <w:rFonts w:cs="Times New Roman" w:ascii="Times New Roman" w:hAnsi="Times New Roman"/>
          <w:i/>
          <w:sz w:val="28"/>
          <w:szCs w:val="28"/>
        </w:rPr>
        <w:t>Образовательная область «Художественное – эстетическое развитие»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оддерживать стремление родителей развивать художественную де</w:t>
        <w:softHyphen/>
        <w:t>ятельность детей в детском саду и дома; организовывать выставки семей</w:t>
        <w:softHyphen/>
        <w:t>ного художественного творчества, выделяя творческие достижения взрос</w:t>
        <w:softHyphen/>
        <w:t>лых и детей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Привлекать родителей к активным формам совместной с детьми деятель</w:t>
        <w:softHyphen/>
        <w:t xml:space="preserve">ности, способствующих  возникновению творческого вдохновения: занятиям в художественных студиях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 xml:space="preserve">мастерских (рисунка, живописи, скульптуры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пр.), творческим проектам, экскурсиям и прогулкам. Ориентировать родите</w:t>
        <w:softHyphen/>
        <w:t>лей на совместное рассматривание зданий, декоративно-архитектурных эле</w:t>
        <w:softHyphen/>
        <w:t>ментов, привлекших внимание ребенка на прогулках и экскурсиях; показы</w:t>
        <w:softHyphen/>
        <w:t xml:space="preserve">вать ценность общения по поводу увиденного </w:t>
      </w:r>
      <w:r>
        <w:rPr>
          <w:rStyle w:val="FontStyle226"/>
          <w:sz w:val="28"/>
          <w:szCs w:val="28"/>
        </w:rPr>
        <w:t xml:space="preserve">и </w:t>
      </w:r>
      <w:r>
        <w:rPr>
          <w:rStyle w:val="FontStyle207"/>
          <w:sz w:val="28"/>
          <w:szCs w:val="28"/>
        </w:rPr>
        <w:t>др.</w:t>
      </w:r>
    </w:p>
    <w:p>
      <w:pPr>
        <w:pStyle w:val="Style111"/>
        <w:widowControl/>
        <w:ind w:firstLine="567"/>
        <w:jc w:val="both"/>
        <w:rPr>
          <w:rStyle w:val="FontStyle227"/>
          <w:b w:val="false"/>
          <w:b w:val="false"/>
          <w:bCs w:val="false"/>
          <w:sz w:val="28"/>
          <w:szCs w:val="28"/>
        </w:rPr>
      </w:pPr>
      <w:r>
        <w:rPr>
          <w:rStyle w:val="FontStyle207"/>
          <w:sz w:val="28"/>
          <w:szCs w:val="28"/>
        </w:rPr>
        <w:t>Организовывать семейные посещения музея изобразительных ис</w:t>
        <w:softHyphen/>
        <w:t>кусств, выставочных залов, детской художественной галер</w:t>
      </w:r>
    </w:p>
    <w:p>
      <w:pPr>
        <w:pStyle w:val="Style111"/>
        <w:widowControl/>
        <w:ind w:firstLine="567"/>
        <w:jc w:val="both"/>
        <w:rPr/>
      </w:pPr>
      <w:r>
        <w:rPr>
          <w:rStyle w:val="FontStyle207"/>
          <w:sz w:val="28"/>
          <w:szCs w:val="28"/>
        </w:rPr>
        <w:t>Знакомить родителей с возможностями детского сада, а также близле</w:t>
        <w:softHyphen/>
        <w:t>жащих учреждений дополнительного образования и культуры в музыкаль</w:t>
        <w:softHyphen/>
        <w:t>ном воспитании детей.</w:t>
      </w:r>
    </w:p>
    <w:p>
      <w:pPr>
        <w:pStyle w:val="Style118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крывать возможности музыки как средства благоприятного "воз</w:t>
        <w:softHyphen/>
        <w:t>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<w:softHyphen/>
        <w:t>ности ребенка, детско-родительских отношений</w:t>
      </w:r>
    </w:p>
    <w:p>
      <w:pPr>
        <w:pStyle w:val="Style118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>ющим возникновению ярких эмоций, творческого вдохновения, развитию общения (семейные праздники, концерты). Организовывать в детском саду музыкально-литературные вечера.</w:t>
      </w:r>
    </w:p>
    <w:p>
      <w:pPr>
        <w:pStyle w:val="Style118"/>
        <w:widowControl/>
        <w:spacing w:lineRule="auto" w:line="240"/>
        <w:ind w:firstLine="567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формировать родителей о концертах профессиональных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амоде</w:t>
        <w:softHyphen/>
        <w:t>ятельных коллективов, проходящих в учреждениях дополнительного обра</w:t>
        <w:softHyphen/>
        <w:t xml:space="preserve">зования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Style118"/>
        <w:widowControl/>
        <w:tabs>
          <w:tab w:val="clear" w:pos="708"/>
          <w:tab w:val="left" w:pos="7267" w:leader="none"/>
        </w:tabs>
        <w:spacing w:lineRule="auto" w:line="240"/>
        <w:ind w:firstLine="567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0"/>
          <w:b w:val="false"/>
          <w:sz w:val="28"/>
          <w:szCs w:val="28"/>
        </w:rPr>
        <w:t>«Характеристика родительского состава старшей группы «Детского сада № 15» - Приложение 10.</w:t>
      </w:r>
    </w:p>
    <w:p>
      <w:pPr>
        <w:pStyle w:val="Normal"/>
        <w:rPr/>
      </w:pPr>
      <w:r>
        <w:rPr>
          <w:rStyle w:val="FontStyle210"/>
          <w:b w:val="false"/>
          <w:sz w:val="28"/>
          <w:szCs w:val="28"/>
        </w:rPr>
        <w:t>«План взаимодействия с родителями» - Приложение 11.</w:t>
      </w:r>
    </w:p>
    <w:p>
      <w:pPr>
        <w:pStyle w:val="Normal"/>
        <w:rPr>
          <w:rStyle w:val="FontStyle210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>
          <w:b/>
        </w:rPr>
        <w:t>Коррекционная работ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Коррекционно-воспитательная работа </w:t>
      </w:r>
      <w:r>
        <w:rPr>
          <w:sz w:val="28"/>
          <w:szCs w:val="28"/>
        </w:rPr>
        <w:t>- это система специальных педагогических мероприятий, направленных не только на преодоление или ослабление проблем, имеющихся у детей с ограниченными возможностями здоровья, но и на формирование личности ребенка в целом. </w:t>
      </w:r>
    </w:p>
    <w:p>
      <w:pPr>
        <w:pStyle w:val="Style18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Дети с ограниченными возможностями здоровья </w:t>
      </w:r>
      <w:r>
        <w:rPr>
          <w:sz w:val="28"/>
          <w:szCs w:val="28"/>
        </w:rPr>
        <w:t>- это дети, имеющие временные или постоянные нарушения в физическом и (или) психическом развитии и нуждающиеся в создании специальных условий для получения воспитания и образов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ррекционной работы    обеспечивает: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воения детьми с ограниченными возможностями здоровья Программы и их интеграции в образовательном учреждени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й процесс реализуется во взаимодействии воспитателей и других специалистов образовательного учреждения. Только при взаимодействии возможно достижение результат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дель взаимодействия между участниками коррекционно-развивающего процесса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5080" distL="1028700" distR="1028700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131445</wp:posOffset>
            </wp:positionV>
            <wp:extent cx="4468495" cy="4370705"/>
            <wp:effectExtent l="0" t="0" r="0" b="0"/>
            <wp:wrapNone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03505</wp:posOffset>
                </wp:positionV>
                <wp:extent cx="635" cy="56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abab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8.15pt;width:0pt;height:0pt" type="_x0000_t32">
                <v:stroke color="#ffabab" weight="507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88265</wp:posOffset>
                </wp:positionV>
                <wp:extent cx="1271905" cy="12325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32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b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енок и его 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abab" stroked="f" o:allowincell="f" style="position:absolute;margin-left:224pt;margin-top:6.95pt;width:100.1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енок и его семья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88265</wp:posOffset>
                </wp:positionV>
                <wp:extent cx="389890" cy="30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abab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6.95pt;width:0pt;height:0pt" type="_x0000_t32">
                <v:stroke color="#ffabab" weight="507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88265</wp:posOffset>
                </wp:positionV>
                <wp:extent cx="547370" cy="286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abab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6.95pt;width:0pt;height:0pt" type="_x0000_t32">
                <v:stroke color="#ffabab" weight="507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0</wp:posOffset>
                </wp:positionH>
                <wp:positionV relativeFrom="paragraph">
                  <wp:posOffset>65405</wp:posOffset>
                </wp:positionV>
                <wp:extent cx="49339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920" cy="262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abab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5.15pt;width:38.85pt;height:20.55pt;flip:y" type="_x0000_t32">
                <v:stroke color="#ffabab" weight="507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0</wp:posOffset>
                </wp:positionH>
                <wp:positionV relativeFrom="paragraph">
                  <wp:posOffset>65405</wp:posOffset>
                </wp:positionV>
                <wp:extent cx="390525" cy="30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302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abab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5.15pt;width:30.75pt;height:23.75pt" type="_x0000_t32">
                <v:stroke color="#ffabab" weight="507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57785</wp:posOffset>
                </wp:positionV>
                <wp:extent cx="1270" cy="652780"/>
                <wp:effectExtent l="76200" t="0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3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abab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4.55pt;width:0.05pt;height:51.35pt" type="_x0000_t32">
                <v:stroke color="#ffabab" weight="507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наглядно демонстрирует профессиональную взаимосвязь всех специалистов Детского  сада в работе с ребенком с особыми образовательными потребностями, а так же функциональные обязанности каждого специалиста Детского  сада (воспитателя, музыкального руководителя, воспитателя по физическому развитию) по отношению к воспитаннику. Все специалисты при создании модели составляют совместно с коллегами блочный интегрированный календарно-тематический план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сновная цель работы</w:t>
      </w:r>
      <w:r>
        <w:rPr>
          <w:sz w:val="28"/>
          <w:szCs w:val="28"/>
        </w:rPr>
        <w:t xml:space="preserve"> педагога-психолога: создание условий, способствующих охране физического и психического здоровья детей, обеспечение их эмоционального благополучия, свободному и эффективному развитию способностей каждого ребенка. </w:t>
      </w:r>
    </w:p>
    <w:p>
      <w:pPr>
        <w:pStyle w:val="Normal"/>
        <w:ind w:firstLine="567"/>
        <w:jc w:val="both"/>
        <w:rPr/>
      </w:pPr>
      <w:r>
        <w:rPr>
          <w:b/>
        </w:rPr>
        <w:t>Основные виды деятельности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диагностическая работа;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консультативная работа;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коррекционно-развивающая работа;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экспертная деятельность;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просветительская деятельность; 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организационно-методическая работа. </w:t>
      </w:r>
    </w:p>
    <w:p>
      <w:pPr>
        <w:pStyle w:val="Normal"/>
        <w:ind w:firstLine="567"/>
        <w:jc w:val="both"/>
        <w:rPr/>
      </w:pPr>
      <w:r>
        <w:rPr/>
        <w:t xml:space="preserve">Коррекционно-развивающая работа направлена на развитие познавательных процессов ребенка, а также на коррекцию формирования межличностного общения, эмоционально-личностного развития ребенка, коррекцию агрессивности, застенчивости, тревожности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сновная цель работы  учителя-логопеда:</w:t>
      </w:r>
      <w:r>
        <w:rPr>
          <w:sz w:val="28"/>
          <w:szCs w:val="28"/>
        </w:rPr>
        <w:t xml:space="preserve"> создание условий, способствующих полноценному  речевому развитию детей  и оказания  помощи детям с ограниченными возможностями здоровья с учетом особенностей психофизического развития и индивидуальных возможностей  в  освоении 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Основные виды деятельности:</w:t>
      </w:r>
      <w:r>
        <w:rPr/>
        <w:t xml:space="preserve"> 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  уровень  импрессивной  и  экспрессивной  речи (лексический, грамматический, слоговой, фонематический,  звукопроизносительный  строй)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индивидуальные  планы  развития,  планы  специально – организованных  занятий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на  индивидуальных  занятиях  постановку  диафрагмально-речевого  дыхания, коррекцию  дефектных  звуков,  их  автоматизацию,  введение  в самостоятельную  речь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водит  в  режимные  моменты  игры  и  упражнения, направленные  на  практическое  овладение навыками  словообразования  и  словоизменения,  связной  речи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 педагогов  и  родителей  о  применении логопедических  методов  и  технологий  коррекционно-развивающей  работы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 родителей  о  результатах  диагностики,  о  плане  индивидуального  развития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 в  методических  мероприятиях,  является  активным  членом  ПМПК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коррекционно-развивающее  и  речевое  пространство  с  учётом  возрастных  и  индивидуальных  особенностей  де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numPr>
          <w:ilvl w:val="0"/>
          <w:numId w:val="21"/>
        </w:numPr>
        <w:ind w:left="567" w:hanging="567"/>
        <w:rPr/>
      </w:pPr>
      <w:r>
        <w:rPr/>
        <w:t>организует проведение  специально – организованных  занятий  по    всем  направлениям  развития  воспитанников, совместную  и  самостоятельную  деятельность  детей;</w:t>
      </w:r>
    </w:p>
    <w:p>
      <w:pPr>
        <w:pStyle w:val="Normal"/>
        <w:numPr>
          <w:ilvl w:val="0"/>
          <w:numId w:val="21"/>
        </w:numPr>
        <w:ind w:left="567" w:hanging="567"/>
        <w:rPr/>
      </w:pPr>
      <w:r>
        <w:rPr/>
        <w:t>организует  работу  по  воспитанию культурно-гигиенических навыков, развитию  мелкой  моторики  рук  через ручной  труд  и  конструирование,  развитию  общей  моторики  через  подвижные  игры  и  игровые  упражнения;</w:t>
      </w:r>
    </w:p>
    <w:p>
      <w:pPr>
        <w:pStyle w:val="Normal"/>
        <w:numPr>
          <w:ilvl w:val="0"/>
          <w:numId w:val="21"/>
        </w:numPr>
        <w:ind w:left="567" w:hanging="567"/>
        <w:rPr/>
      </w:pPr>
      <w:r>
        <w:rPr/>
        <w:t>организует  реализацию рекомендаций специалистов при осуществлении индивидуальной работы с детьми;</w:t>
      </w:r>
    </w:p>
    <w:p>
      <w:pPr>
        <w:pStyle w:val="Normal"/>
        <w:numPr>
          <w:ilvl w:val="0"/>
          <w:numId w:val="21"/>
        </w:numPr>
        <w:ind w:left="567" w:hanging="567"/>
        <w:rPr/>
      </w:pPr>
      <w:r>
        <w:rPr/>
        <w:t>активно использует  в  работе  с  детьми  здоровьесберегающие  технологии;</w:t>
      </w:r>
    </w:p>
    <w:p>
      <w:pPr>
        <w:pStyle w:val="Normal"/>
        <w:numPr>
          <w:ilvl w:val="0"/>
          <w:numId w:val="21"/>
        </w:numPr>
        <w:ind w:left="567" w:hanging="567"/>
        <w:rPr/>
      </w:pPr>
      <w:r>
        <w:rPr/>
        <w:t>консультирует  родителей  о  формировании  культурно-гигиенических навыков,  об  индивидуальных  особенностях  детей,  уровне  развития  мелкой  моторики;</w:t>
      </w:r>
    </w:p>
    <w:p>
      <w:pPr>
        <w:pStyle w:val="Normal"/>
        <w:numPr>
          <w:ilvl w:val="0"/>
          <w:numId w:val="21"/>
        </w:numPr>
        <w:ind w:left="567" w:hanging="567"/>
        <w:rPr/>
      </w:pPr>
      <w:r>
        <w:rPr/>
        <w:t>совместно  учителем- логопедом  участвует в  исправлении  речевого  нарушения, совместно  с  педагогом – психологом  участвует  в  развитии  психических  процесс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оспитатель по физической культуре: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зической подготовленности детей;</w:t>
        <w:tab/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еализация перспективного планирования укрепления здоровья, физического и двигательного развития детей;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а – системы физкультурно-оздоровительных мероприятий в группе;</w:t>
        <w:tab/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з. занятий и праздников; 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ведении корригирующей гимнастики после дневного сна, утренней гимнастики, закаливании; 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здоровья детей, их работоспособностью, утомляемостью, физической и психической нагрузкой;</w:t>
        <w:tab/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родительских собраний, бесед, индивидуальных и групповых консультаций, семинаров – практикумов, с использованием наглядной информ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зыкальный  руководитель: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осуществляет  музыкальное  и  эстетическое  воспитание  детей;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осуществляет  учёт  психоречевого  и  физического  развития  детей  при  подборе  музыкального,  песенного  репертуара;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использует  в  работе  с детьми  элементов   психогимнастики,  музыкотерапии,  коррекционной  ритмики,  пластических  этюдов  и  п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дицинский  персонал: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организует  проведение  профилактических  и  оздоровительных  мероприятий;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осуществляет  контроль   по соблюдению  требований  санитарно – эпидемиологических  норм  и  правил;</w:t>
      </w:r>
    </w:p>
    <w:p>
      <w:pPr>
        <w:pStyle w:val="Normal"/>
        <w:numPr>
          <w:ilvl w:val="0"/>
          <w:numId w:val="33"/>
        </w:numPr>
        <w:ind w:left="567" w:hanging="567"/>
        <w:jc w:val="both"/>
        <w:rPr/>
      </w:pPr>
      <w:r>
        <w:rPr/>
        <w:t>осуществляет  контроль   по соблюдению    режима  и  качества  питания;</w:t>
      </w:r>
    </w:p>
    <w:p>
      <w:pPr>
        <w:pStyle w:val="Normal"/>
        <w:numPr>
          <w:ilvl w:val="0"/>
          <w:numId w:val="33"/>
        </w:numPr>
        <w:ind w:left="567" w:hanging="567"/>
        <w:jc w:val="both"/>
        <w:rPr>
          <w:smallCaps/>
        </w:rPr>
      </w:pPr>
      <w:r>
        <w:rPr/>
        <w:t>осуществляет  оценку  физического  развития  детей  по  данным  антрометрических  показателей;</w:t>
      </w:r>
    </w:p>
    <w:p>
      <w:pPr>
        <w:pStyle w:val="Normal"/>
        <w:numPr>
          <w:ilvl w:val="0"/>
          <w:numId w:val="33"/>
        </w:numPr>
        <w:ind w:left="567" w:hanging="567"/>
        <w:jc w:val="both"/>
        <w:rPr>
          <w:smallCaps/>
        </w:rPr>
      </w:pPr>
      <w:r>
        <w:rPr/>
        <w:t>осуществляет  оценку  состояния  здоровья  детей  посредством  регулярных осмотров.</w:t>
      </w:r>
    </w:p>
    <w:p>
      <w:pPr>
        <w:pStyle w:val="Normal"/>
        <w:ind w:firstLine="567"/>
        <w:jc w:val="both"/>
        <w:rPr/>
      </w:pPr>
      <w:r>
        <w:rPr/>
        <w:t>Для  успешного  взаимодействия  необходима  тесная  взаимосвязь  всех специалистов и воспитателей групп, это возможно при выполнении следующих условий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 планирование  работы;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 решение  коррекционно-образовательных  задач   всех  специалистов  детского  сада (каждого  в  своей  деятельности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 в  этом  случае  коррекция  недостатков 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  будет  осуществляться  систем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         Планируемые результаты освоения Программы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4445" distL="181610" distR="177800" simplePos="0" locked="0" layoutInCell="0" allowOverlap="1" relativeHeight="11">
            <wp:simplePos x="0" y="0"/>
            <wp:positionH relativeFrom="column">
              <wp:posOffset>438785</wp:posOffset>
            </wp:positionH>
            <wp:positionV relativeFrom="paragraph">
              <wp:posOffset>46355</wp:posOffset>
            </wp:positionV>
            <wp:extent cx="5870575" cy="2926080"/>
            <wp:effectExtent l="0" t="0" r="0" b="0"/>
            <wp:wrapNone/>
            <wp:docPr id="10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раскрывают динамику формирования интегратив</w:t>
        <w:softHyphen/>
        <w:t>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: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возрастным особенностям детей дошкольного возраста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остижения их нормально развивающимися детьми в ходе освоения программы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ости (достоверности подтверждения их достижения).</w:t>
      </w:r>
    </w:p>
    <w:p>
      <w:pPr>
        <w:pStyle w:val="Normal"/>
        <w:ind w:firstLine="567"/>
        <w:jc w:val="both"/>
        <w:rPr/>
      </w:pPr>
      <w:r>
        <w:rPr/>
        <w:t>Определение результатов освоения Программы в конкретном возрастном пе</w:t>
        <w:softHyphen/>
        <w:t xml:space="preserve">риоде  осуществляется с учетом особенностей развития детей соответствующей возрастной группы, а также планируемых результатов освоения программы в предыдущих возрастных периодах дошкольного детства. </w:t>
      </w:r>
    </w:p>
    <w:p>
      <w:pPr>
        <w:pStyle w:val="Style111"/>
        <w:widowControl/>
        <w:rPr>
          <w:rStyle w:val="FontStyle16"/>
          <w:color w:val="FF0000"/>
          <w:sz w:val="28"/>
          <w:szCs w:val="28"/>
        </w:rPr>
      </w:pPr>
      <w:r>
        <w:rPr>
          <w:rStyle w:val="FontStyle207"/>
          <w:color w:val="FF0000"/>
          <w:sz w:val="28"/>
          <w:szCs w:val="28"/>
        </w:rPr>
        <w:t xml:space="preserve"> 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К т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Антропометрические показатели (рост, вес) в норме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Владеет соответствующими возрасту основными движениями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желание играть в подвижные игры с простым содержанием, несложными движениями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нтегративное качество «Любознательный, активный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инимает участие в играх (подвижных, театрализованных, сюжетно-ролевых), проявляет интерес к игровым действиям сверстников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интерес к окружающему миру природы, участвует в сезонных наблюдениях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инимает активное участие в продуктивной деятельности ( рисование,лепка,конструирование)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 интересом слушает сказки, рассказы воспитателя , рассматривает картинки, иллюстрации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активность при подпевании и пении, выполнении прстейших танцевальных движений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нтегративное качество «эмоционально отзывчивый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положительные эмоции в процессе самостоятельной двигательной деятельности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эмоциональную отзывчивость на доступные возрасту литературно-художественные произведения (потешки , песенки, сказки, стихотворения)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Эмоционально и заинтересованно следит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эмоциональную отзывчивость на произведения изобразительного искусства, на красоту окружающих предметов(игрушки) и обьектов природы(растения, животные)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эмоциональную отзывчивость на доступные возрасту музыкальные произведения  различает веселые и грустные мелодии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нтегративное качество «Овладевший средствами общения и способами взаимодействия с взрослыми и сверстниками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Умеет играть рядом со сверстниками, не мешая им.Проявляет интерес к совместным играм небольшими группами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Может по просьбе взрослого или по собственной инициативе рассказать об изображенном на картинке, об игрушке, о событии из личного опыта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Речь становится полноценным средством общения с другими детьми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меет первичные представления об элементарных правилах поведения в детском саду, дома, на улице(не бегать, не кричать, выполнять просьбы взрослого) и соблюдает их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отрицательное отношение к грубости, жадности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желание самостоятельно подбирать игрушки и атрибуты для игры, использовать предметы-заместители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ооружает элементарные постройки по образцу, проявляет желание строить самостоятельно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Ориентируется в помещениях группы и на участке детского сада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нпегративное качество «Имеющий первичные представления о себе, семье, обществе, государстве, мире и природе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меет первичные представления о себе : знает свое имя, свой пол, имена членов своей семьи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Умеет по словесному указанию взрослого находить предметы по названию, цвету, размеру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Отвечает на простейшие вопросы ( «Кто?», «Что?», «Что делает?»…)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Выполняет простейшие поручения взрослого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оявляет интерес к книгам, к рассматриванию иллюстраций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b/>
          <w:sz w:val="28"/>
          <w:szCs w:val="28"/>
        </w:rPr>
        <w:t>Образовательная область «Физическая культура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Умение легко ходить и бегать наперегонки, с преодолением препятствмй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Лазать по гимнастической стенке, прыгать в длину, в высоту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 xml:space="preserve">Выполняет  трудовые действия 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облюдает элементарные правила поведения в детском саду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облюдает элементарные правила взаимодействия с растениями и животными.</w:t>
      </w:r>
    </w:p>
    <w:p>
      <w:pPr>
        <w:pStyle w:val="Style111"/>
        <w:widowControl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  <w:u w:val="single"/>
        </w:rPr>
        <w:t>Формирование элементарных математических представлений</w:t>
      </w:r>
      <w:r>
        <w:rPr>
          <w:rStyle w:val="FontStyle16"/>
          <w:sz w:val="28"/>
          <w:szCs w:val="28"/>
        </w:rPr>
        <w:t xml:space="preserve">.   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Умеет считать в пределах 10,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равильно пользоваться порядковыми и количественными числительными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равнивать рядом стоящие цифры в пределах 10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равнивать предметы различной величины.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Различать форму предметов.</w:t>
      </w:r>
    </w:p>
    <w:p>
      <w:pPr>
        <w:pStyle w:val="Style111"/>
        <w:widowControl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Называть дни недели.</w:t>
      </w:r>
    </w:p>
    <w:p>
      <w:pPr>
        <w:pStyle w:val="Style111"/>
        <w:widowControl/>
        <w:rPr/>
      </w:pP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Образовательная область                            «Речевое развитие»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Самостоятельно составляет по образцу рассказы,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Определяет место звука в слове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Подбирает к существительному несколько прилагательных</w:t>
      </w:r>
    </w:p>
    <w:p>
      <w:pPr>
        <w:pStyle w:val="Style111"/>
        <w:widowControl/>
        <w:rPr/>
      </w:pPr>
      <w:r>
        <w:rPr>
          <w:rStyle w:val="FontStyle16"/>
          <w:sz w:val="28"/>
          <w:szCs w:val="28"/>
        </w:rPr>
        <w:t>Употребляет слова относящиеся к миру человеческих взаимоотношений</w:t>
      </w:r>
    </w:p>
    <w:p>
      <w:pPr>
        <w:pStyle w:val="Style111"/>
        <w:widowControl/>
        <w:jc w:val="both"/>
        <w:rPr/>
      </w:pPr>
      <w:r>
        <w:rPr>
          <w:rStyle w:val="FontStyle16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111"/>
        <w:widowControl/>
        <w:jc w:val="both"/>
        <w:rPr/>
      </w:pPr>
      <w:r>
        <w:rPr>
          <w:rStyle w:val="FontStyle16"/>
          <w:sz w:val="28"/>
          <w:szCs w:val="28"/>
        </w:rPr>
        <w:t>Проявляет интерес к произведениям изобразительного искусства.</w:t>
      </w:r>
    </w:p>
    <w:p>
      <w:pPr>
        <w:pStyle w:val="Style111"/>
        <w:widowControl/>
        <w:jc w:val="both"/>
        <w:rPr/>
      </w:pPr>
      <w:r>
        <w:rPr>
          <w:rStyle w:val="FontStyle16"/>
          <w:sz w:val="28"/>
          <w:szCs w:val="28"/>
        </w:rPr>
        <w:t>Умение создавать изображение предметов</w:t>
      </w:r>
    </w:p>
    <w:p>
      <w:pPr>
        <w:pStyle w:val="Style111"/>
        <w:widowControl/>
        <w:jc w:val="both"/>
        <w:rPr/>
      </w:pPr>
      <w:r>
        <w:rPr>
          <w:rStyle w:val="FontStyle16"/>
          <w:sz w:val="28"/>
          <w:szCs w:val="28"/>
        </w:rPr>
        <w:t>Использование различного цвета и оттенка.</w:t>
      </w:r>
    </w:p>
    <w:p>
      <w:pPr>
        <w:pStyle w:val="Style111"/>
        <w:widowControl/>
        <w:jc w:val="both"/>
        <w:rPr/>
      </w:pPr>
      <w:r>
        <w:rPr>
          <w:rStyle w:val="FontStyle16"/>
          <w:sz w:val="28"/>
          <w:szCs w:val="28"/>
        </w:rPr>
        <w:t>Выполнять узоры по мотивам народного декоративно-прикладного искусства.</w:t>
      </w:r>
    </w:p>
    <w:p>
      <w:pPr>
        <w:pStyle w:val="Style111"/>
        <w:widowControl/>
        <w:jc w:val="both"/>
        <w:rPr/>
      </w:pPr>
      <w:r>
        <w:rPr>
          <w:rStyle w:val="FontStyle16"/>
          <w:sz w:val="28"/>
          <w:szCs w:val="28"/>
        </w:rPr>
        <w:t>Лепить предметы разной формы, создавать небольшие сюжеты</w:t>
      </w:r>
    </w:p>
    <w:p>
      <w:pPr>
        <w:pStyle w:val="Style111"/>
        <w:widowControl/>
        <w:jc w:val="both"/>
        <w:rPr/>
      </w:pPr>
      <w:r>
        <w:rPr>
          <w:rStyle w:val="FontStyle16"/>
          <w:sz w:val="28"/>
          <w:szCs w:val="28"/>
        </w:rPr>
        <w:t>Создавать изображения по мотивам народных игрушек</w:t>
      </w:r>
    </w:p>
    <w:p>
      <w:pPr>
        <w:pStyle w:val="Style111"/>
        <w:widowControl/>
        <w:jc w:val="both"/>
        <w:rPr/>
      </w:pPr>
      <w:r>
        <w:rPr>
          <w:rStyle w:val="FontStyle16"/>
          <w:sz w:val="28"/>
          <w:szCs w:val="28"/>
        </w:rPr>
        <w:t>Изображать предметы и создавать несложные сюжетные композиции.</w:t>
      </w:r>
    </w:p>
    <w:p>
      <w:pPr>
        <w:pStyle w:val="Style111"/>
        <w:widowControl/>
        <w:jc w:val="both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111"/>
        <w:widowControl/>
        <w:jc w:val="both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111"/>
        <w:widowControl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 Система мониторинга достижения детьми 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х результатов осво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</w:t>
        <w:softHyphen/>
        <w:t xml:space="preserve">ния Программы, позволяет осуществлять оценку динамики достижени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/>
        <w:t>В проведении мониторинга участвуют педагоги, психологи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ind w:firstLine="567"/>
        <w:jc w:val="both"/>
        <w:rPr/>
      </w:pPr>
      <w:r>
        <w:rPr/>
        <w:t>Мониторинг образовательного процесса (мониторинг освоения образовательной программы) проводится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Анализ карт развития позволяет оценить эффективность образовательной программы и организацию образовательного процесса в группе детского сада. </w:t>
      </w:r>
    </w:p>
    <w:p>
      <w:pPr>
        <w:pStyle w:val="Normal"/>
        <w:ind w:firstLine="567"/>
        <w:jc w:val="both"/>
        <w:rPr/>
      </w:pPr>
      <w:r>
        <w:rPr/>
        <w:t xml:space="preserve">Мониторинг освоения образовательной программы проводится педагогом на основе наблюдения и анализа продуктов детских видов деятельности. В ходе мониторинга заполняются диагностические карты.  </w:t>
      </w:r>
    </w:p>
    <w:p>
      <w:pPr>
        <w:pStyle w:val="Normal"/>
        <w:ind w:firstLine="567"/>
        <w:jc w:val="both"/>
        <w:rPr/>
      </w:pPr>
      <w:r>
        <w:rPr/>
        <w:t>Содержание мониторинга тесно связано с реализуемой комплексной "Программой воспита</w:t>
        <w:softHyphen/>
        <w:t>ния и обучения в детском саду" под редакцией М.А.Ва</w:t>
        <w:softHyphen/>
        <w:t>сильевой, В.В.Гер</w:t>
        <w:softHyphen/>
        <w:t>бовой, Т.С.Кома</w:t>
        <w:softHyphen/>
        <w:t>ро</w:t>
        <w:softHyphen/>
        <w:t>вой (2010 г.).</w:t>
      </w:r>
    </w:p>
    <w:p>
      <w:pPr>
        <w:pStyle w:val="Normal"/>
        <w:ind w:firstLine="567"/>
        <w:jc w:val="both"/>
        <w:rPr/>
      </w:pPr>
      <w:r>
        <w:rPr/>
        <w:t>Промежуточный мониторинг освоения детьми Программы про</w:t>
        <w:softHyphen/>
        <w:t>во</w:t>
        <w:softHyphen/>
        <w:t>дится два</w:t>
        <w:softHyphen/>
        <w:t>жды в течение учеб</w:t>
        <w:softHyphen/>
        <w:t>ного года в дошкольных группах (декабрь, апрель). Мониторинг  для вновь прибывших детей и детей, имеющих недостаточный уровень освоения программы по итогам мониторинга предыдущего учебного года,  осуществляется в начале учебного года в сентя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ценка результатов развития дошкольников строится на основе показателей развития, данных в "</w:t>
      </w:r>
      <w:r>
        <w:rPr>
          <w:b/>
        </w:rPr>
        <w:t>Программе воспита</w:t>
        <w:softHyphen/>
        <w:t>ния и обучения в дет</w:t>
        <w:softHyphen/>
        <w:t>ском саду"/</w:t>
      </w:r>
      <w:r>
        <w:rPr/>
        <w:t>Под ред. М.А. Ва</w:t>
        <w:softHyphen/>
        <w:t>сильевой, В.В. Гербо</w:t>
        <w:softHyphen/>
        <w:t>вой, Т.С. Комаро</w:t>
        <w:softHyphen/>
        <w:t>вой (2014 г.) по основным направлениям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зическое разви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циально- коммуникативное разви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знавательно  разви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чевое разви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художественно-эстетическое развитие</w:t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1"/>
        <w:gridCol w:w="5103"/>
        <w:gridCol w:w="1952"/>
        <w:gridCol w:w="1361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             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метод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31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3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jc w:val="both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Критерии физического раз</w:t>
              <w:softHyphen/>
              <w:t>ви</w:t>
              <w:softHyphen/>
              <w:t>тия де</w:t>
              <w:softHyphen/>
              <w:t>тей до</w:t>
              <w:softHyphen/>
              <w:t>школьного воз</w:t>
              <w:softHyphen/>
              <w:t>раста, сформу</w:t>
              <w:softHyphen/>
              <w:t>лирован</w:t>
              <w:softHyphen/>
              <w:t>ные в "Программе воспита</w:t>
              <w:softHyphen/>
              <w:t>ния и обучения в дет</w:t>
              <w:softHyphen/>
              <w:t>ском саду"/ Под ред. М.А. Ва</w:t>
              <w:softHyphen/>
              <w:t>силье</w:t>
              <w:softHyphen/>
              <w:t>вой, В.В. Гербо</w:t>
              <w:softHyphen/>
              <w:t>вой, Т.С. Комаро</w:t>
              <w:softHyphen/>
              <w:t>вой (2010 г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</w:t>
              <w:softHyphen/>
              <w:t>тель по физи</w:t>
              <w:softHyphen/>
              <w:t>ческой куль</w:t>
              <w:softHyphen/>
              <w:t>туре, вос</w:t>
              <w:softHyphen/>
              <w:t>пита</w:t>
              <w:softHyphen/>
              <w:t>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екабрь, май</w:t>
            </w:r>
          </w:p>
        </w:tc>
      </w:tr>
      <w:tr>
        <w:trPr>
          <w:trHeight w:val="7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</w:rPr>
            </w:pPr>
            <w:r>
              <w:rPr>
                <w:color w:val="000000"/>
              </w:rPr>
              <w:t>Оценка уровня физической подготов</w:t>
              <w:softHyphen/>
              <w:t>ленно</w:t>
              <w:softHyphen/>
              <w:t xml:space="preserve">сти детей. </w:t>
            </w:r>
          </w:p>
          <w:p>
            <w:pPr>
              <w:pStyle w:val="Normal"/>
              <w:ind w:left="34" w:right="34" w:hanging="0"/>
              <w:rPr>
                <w:color w:val="000000"/>
              </w:rPr>
            </w:pPr>
            <w:r>
              <w:rPr>
                <w:color w:val="000000"/>
              </w:rPr>
              <w:t>Тесты общероссий</w:t>
              <w:softHyphen/>
              <w:t>ской системы мониторин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 xml:space="preserve">Воспитатель по физической культуре, </w:t>
            </w:r>
          </w:p>
          <w:p>
            <w:pPr>
              <w:pStyle w:val="Normal"/>
              <w:ind w:left="-31" w:right="-57" w:hanging="0"/>
              <w:rPr/>
            </w:pPr>
            <w:r>
              <w:rPr/>
              <w:t>ст. мед</w:t>
              <w:softHyphen/>
              <w:t>с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оценки физического раз</w:t>
              <w:softHyphen/>
              <w:t>вит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>Педиатр,</w:t>
            </w:r>
          </w:p>
          <w:p>
            <w:pPr>
              <w:pStyle w:val="Normal"/>
              <w:ind w:left="-31" w:right="-57" w:hanging="0"/>
              <w:rPr/>
            </w:pPr>
            <w:r>
              <w:rPr/>
              <w:t>ст. мед</w:t>
              <w:softHyphen/>
              <w:t>с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31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>Социально-</w:t>
            </w:r>
          </w:p>
          <w:p>
            <w:pPr>
              <w:pStyle w:val="Normal"/>
              <w:ind w:left="-31" w:right="-57" w:hanging="0"/>
              <w:rPr/>
            </w:pPr>
            <w:r>
              <w:rPr/>
              <w:t>Коммуникативное разви</w:t>
              <w:softHyphen/>
              <w:t>тие</w:t>
            </w:r>
          </w:p>
          <w:p>
            <w:pPr>
              <w:pStyle w:val="Normal"/>
              <w:ind w:left="-31" w:right="-57" w:hanging="0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Критерии социально-личностного раз</w:t>
              <w:softHyphen/>
              <w:t>ви</w:t>
              <w:softHyphen/>
              <w:t>тия де</w:t>
              <w:softHyphen/>
              <w:t>тей дошкольного воз</w:t>
              <w:softHyphen/>
              <w:t>раста, сфор</w:t>
              <w:softHyphen/>
              <w:t>мулиро</w:t>
              <w:softHyphen/>
              <w:t>ван</w:t>
              <w:softHyphen/>
              <w:t>ные в "Программе воспита</w:t>
              <w:softHyphen/>
              <w:t>ния и обу</w:t>
              <w:softHyphen/>
              <w:t>чения в детском саду"/ Под ред. М.А. Ва</w:t>
              <w:softHyphen/>
              <w:t>силье</w:t>
              <w:softHyphen/>
              <w:t>вой, В.В. Гербовой, Т.С. Комаро</w:t>
              <w:softHyphen/>
              <w:t>вой (2010 г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>Воспита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екабрь, май</w:t>
            </w:r>
          </w:p>
        </w:tc>
      </w:tr>
      <w:tr>
        <w:trPr>
          <w:trHeight w:val="11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i/>
                <w:i/>
              </w:rPr>
            </w:pPr>
            <w:r>
              <w:rPr>
                <w:i/>
              </w:rPr>
              <w:t>Изучение  уровня адаптированно</w:t>
              <w:softHyphen/>
              <w:t>сти ребенка к дошкольному учрежде</w:t>
              <w:softHyphen/>
              <w:t>нию: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Печора К.Л; Пантюхина Г.В; Голу</w:t>
              <w:softHyphen/>
              <w:t>бева Л.Г.  Дети раннего возраста в дошколь</w:t>
              <w:softHyphen/>
              <w:t>ных учреждениях. -  М: Вла</w:t>
              <w:softHyphen/>
              <w:t>дос, 200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>Воспитатели групп раннего возрас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ентябрь-октябрь</w:t>
            </w:r>
          </w:p>
        </w:tc>
      </w:tr>
      <w:tr>
        <w:trPr>
          <w:trHeight w:val="11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i/>
                <w:i/>
              </w:rPr>
            </w:pPr>
            <w:r>
              <w:rPr>
                <w:i/>
              </w:rPr>
              <w:t>Изучение эмоционально-волевой сферы:</w:t>
            </w:r>
          </w:p>
          <w:p>
            <w:pPr>
              <w:pStyle w:val="Normal"/>
              <w:autoSpaceDE w:val="false"/>
              <w:ind w:left="34" w:right="34" w:hanging="0"/>
              <w:rPr>
                <w:bCs/>
                <w:iCs/>
              </w:rPr>
            </w:pPr>
            <w:r>
              <w:rPr>
                <w:bCs/>
                <w:iCs/>
              </w:rPr>
              <w:t>Мясоед П.А. «Методика непрямой экспресс - диагностики уровня психического развития дошкольников по наблюдениям родителей и/или воспитателей»</w:t>
            </w:r>
          </w:p>
          <w:p>
            <w:pPr>
              <w:pStyle w:val="Normal"/>
              <w:autoSpaceDE w:val="false"/>
              <w:ind w:left="34" w:right="34" w:hanging="0"/>
              <w:rPr>
                <w:bCs/>
                <w:iCs/>
              </w:rPr>
            </w:pPr>
            <w:r>
              <w:rPr>
                <w:bCs/>
                <w:iCs/>
              </w:rPr>
              <w:t>Психология детства. Практикум. Тесты, методики для психологов, педагогов, родителей/ Под ред. А.А. Реан. - СПб: Прайм-ЕВРО-ЗНАК», 200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>Воспитатели групп.</w:t>
            </w:r>
          </w:p>
          <w:p>
            <w:pPr>
              <w:pStyle w:val="Normal"/>
              <w:ind w:left="-31" w:right="-5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31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>ре</w:t>
              <w:softHyphen/>
              <w:t xml:space="preserve">чевое </w:t>
            </w:r>
          </w:p>
          <w:p>
            <w:pPr>
              <w:pStyle w:val="Normal"/>
              <w:ind w:left="-31" w:right="-57" w:hanging="0"/>
              <w:rPr/>
            </w:pPr>
            <w:r>
              <w:rPr/>
              <w:t>разви</w:t>
              <w:softHyphen/>
              <w:t>тие</w:t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Критерии познавательного раз</w:t>
              <w:softHyphen/>
              <w:t>ви</w:t>
              <w:softHyphen/>
              <w:t>тия де</w:t>
              <w:softHyphen/>
              <w:t>тей дошкольного воз</w:t>
              <w:softHyphen/>
              <w:t>раста, сфор</w:t>
              <w:softHyphen/>
              <w:t>мулиро</w:t>
              <w:softHyphen/>
              <w:t>ван</w:t>
              <w:softHyphen/>
              <w:t>ные в "Программе воспита</w:t>
              <w:softHyphen/>
              <w:t>ния и обу</w:t>
              <w:softHyphen/>
              <w:t>чения в детском саду"/ Под ред. М.А. Ва</w:t>
              <w:softHyphen/>
              <w:t>силье</w:t>
              <w:softHyphen/>
              <w:t>вой, В.В. Гербовой, Т.С. Комаро</w:t>
              <w:softHyphen/>
              <w:t>вой (2014 г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1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следование речевых умений детей раннего возрас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>Воспита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31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следование речевых умений детей дошкольного возрас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>Воспита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ентябрь, май</w:t>
            </w:r>
          </w:p>
        </w:tc>
      </w:tr>
      <w:tr>
        <w:trPr>
          <w:trHeight w:val="25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465" w:leader="none"/>
                <w:tab w:val="left" w:pos="4413" w:leader="none"/>
                <w:tab w:val="left" w:pos="4936" w:leader="none"/>
                <w:tab w:val="left" w:pos="6994" w:leader="none"/>
              </w:tabs>
              <w:snapToGrid w:val="false"/>
              <w:ind w:left="34" w:right="34" w:hanging="0"/>
              <w:rPr/>
            </w:pPr>
            <w:r>
              <w:rPr>
                <w:i/>
              </w:rPr>
              <w:t>Диагностика разви</w:t>
              <w:softHyphen/>
              <w:t>тия познаватель</w:t>
              <w:softHyphen/>
              <w:t>ных процес</w:t>
              <w:softHyphen/>
              <w:t>сов детей от 3 до 6 л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4" w:right="34" w:hanging="0"/>
              <w:rPr>
                <w:bCs/>
                <w:iCs/>
              </w:rPr>
            </w:pPr>
            <w:r>
              <w:rPr>
                <w:bCs/>
                <w:iCs/>
              </w:rPr>
              <w:t>Мясоед П.А. «Методика непрямой экспресс - диагностики уровня психического развития дошкольников по наблюдениям родителей и/или воспитателей»</w:t>
            </w:r>
          </w:p>
          <w:p>
            <w:pPr>
              <w:pStyle w:val="Normal"/>
              <w:ind w:left="34" w:right="34" w:hanging="0"/>
              <w:rPr>
                <w:bCs/>
                <w:iCs/>
              </w:rPr>
            </w:pPr>
            <w:r>
              <w:rPr>
                <w:bCs/>
                <w:iCs/>
              </w:rPr>
              <w:t>Психология детства. Практикум. Тесты, методики для психологов, педагогов, родителей/ Под ред. А.А. Реан. - СПб: Прайм-ЕВРО-ЗНАК», 200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/>
              <w:t>Воспитатели груп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7" w:hanging="0"/>
              <w:rPr>
                <w:bCs/>
                <w:iCs/>
                <w:color w:val="FF00FF"/>
              </w:rPr>
            </w:pPr>
            <w:r>
              <w:rPr>
                <w:bCs/>
                <w:iCs/>
                <w:color w:val="FF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31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jc w:val="both"/>
              <w:rPr/>
            </w:pPr>
            <w:r>
              <w:rPr/>
              <w:t>Художест</w:t>
              <w:softHyphen/>
              <w:t>венно-эсте</w:t>
              <w:softHyphen/>
              <w:t>тическое развитие</w:t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Критерии художественно-эс</w:t>
              <w:softHyphen/>
              <w:t>тетиче</w:t>
              <w:softHyphen/>
              <w:t>ского развития детей дошкольного воз</w:t>
              <w:softHyphen/>
              <w:t>раста, сфор</w:t>
              <w:softHyphen/>
              <w:t>мулированные в "Про</w:t>
              <w:softHyphen/>
              <w:t>грамме воспита</w:t>
              <w:softHyphen/>
              <w:t>ния и обучения в детском саду"/ Под ред. М.А. Ва</w:t>
              <w:softHyphen/>
              <w:t>сильевой, В.В. Гер</w:t>
              <w:softHyphen/>
              <w:t>бовой, Т.С. Кома</w:t>
              <w:softHyphen/>
              <w:t>ровой, (2010 г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екабрь, май</w:t>
            </w:r>
          </w:p>
        </w:tc>
      </w:tr>
      <w:tr>
        <w:trPr>
          <w:trHeight w:val="17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31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jc w:val="both"/>
              <w:rPr/>
            </w:pPr>
            <w:r>
              <w:rPr/>
              <w:t xml:space="preserve">Готовность </w:t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  <w:t>де</w:t>
              <w:softHyphen/>
              <w:t xml:space="preserve">тей </w:t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  <w:t xml:space="preserve">к обучению </w:t>
            </w:r>
          </w:p>
          <w:p>
            <w:pPr>
              <w:pStyle w:val="Normal"/>
              <w:ind w:left="-31" w:right="-57" w:hanging="0"/>
              <w:jc w:val="both"/>
              <w:rPr/>
            </w:pPr>
            <w:r>
              <w:rPr/>
              <w:t>в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Планируемые итоговые результаты освое</w:t>
              <w:softHyphen/>
              <w:t>ния детьми основной общеобра</w:t>
              <w:softHyphen/>
              <w:t>зователь</w:t>
              <w:softHyphen/>
              <w:t>ной программы, сфор</w:t>
              <w:softHyphen/>
              <w:t>мулиро</w:t>
              <w:softHyphen/>
              <w:t>ванные в "Про</w:t>
              <w:softHyphen/>
              <w:t>грамме воспитания и обучения в детском саду"/ Под ред. М.А. Ва</w:t>
              <w:softHyphen/>
              <w:t>сильевой, В.В. Гер</w:t>
              <w:softHyphen/>
              <w:t>бо</w:t>
              <w:softHyphen/>
              <w:t>вой, Т.С. Кома</w:t>
              <w:softHyphen/>
              <w:t>ровой, (2014 г.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тегративные качества ребенка, сформу</w:t>
              <w:softHyphen/>
              <w:t>лированные в</w:t>
            </w:r>
            <w:r>
              <w:rPr>
                <w:bCs/>
              </w:rPr>
              <w:t xml:space="preserve"> Федеральных го</w:t>
              <w:softHyphen/>
              <w:t>су</w:t>
              <w:softHyphen/>
              <w:t>дарствен</w:t>
              <w:softHyphen/>
              <w:t>ных  образовательных стандартах к струк</w:t>
              <w:softHyphen/>
              <w:t>туре ос</w:t>
              <w:softHyphen/>
              <w:t>новной об</w:t>
              <w:softHyphen/>
              <w:t>щеобразовательной про</w:t>
              <w:softHyphen/>
              <w:t>граммы дошкольного образования от 23.11.200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и групп, специалисты </w:t>
            </w:r>
          </w:p>
          <w:p>
            <w:pPr>
              <w:pStyle w:val="Normal"/>
              <w:ind w:left="-31" w:right="-57" w:hanging="0"/>
              <w:rPr/>
            </w:pPr>
            <w:r>
              <w:rPr/>
            </w:r>
          </w:p>
          <w:p>
            <w:pPr>
              <w:pStyle w:val="Normal"/>
              <w:ind w:left="-31" w:right="-5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ЕЙ  ГРУППЫ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  <w:lang w:eastAsia="ru-RU"/>
        </w:rPr>
        <w:t>«Детский сад № 15 « Сказка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48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14"/>
        <w:gridCol w:w="2040"/>
        <w:gridCol w:w="2016"/>
        <w:gridCol w:w="2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01.09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фанасьев Ди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1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г. 10 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афонова Ли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2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г. 9 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щапов Матв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1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л 7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ыдов Ди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1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г9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врюшенко Нас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7.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л. 1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ценко Нас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1.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л. 8 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инов К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2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г. 8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ников Бог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2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л. 6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ников Са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1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л. 7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годайло В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7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л. .1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анова Веро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л. 3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ешакова Ма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л. 2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кина Наст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7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л. 2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банов Тимо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л. 3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шин Са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8.10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ыпайко Р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1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л. 7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рман Зах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1.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л. 9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рман Макс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7.09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л.11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арева Со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4.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л.4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нин Ва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8.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л.</w:t>
            </w:r>
          </w:p>
        </w:tc>
      </w:tr>
      <w:tr>
        <w:trPr>
          <w:trHeight w:val="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пко Ил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8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.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ивкина Ди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4.1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г. 4м.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юликаева Айл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9.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л.11м.</w:t>
            </w:r>
          </w:p>
        </w:tc>
      </w:tr>
      <w:tr>
        <w:trPr>
          <w:trHeight w:val="3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гов Ле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г.9м.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идченко Крист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8.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л</w:t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ыпляков Са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л.6м.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новская Вла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7.1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л. 1м.</w:t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велева Та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1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л.8м</w:t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rPr/>
            </w:pPr>
            <w:r>
              <w:rPr>
                <w:sz w:val="24"/>
                <w:szCs w:val="24"/>
                <w:lang w:eastAsia="ru-RU"/>
              </w:rPr>
              <w:t>В группе  15 мальчиков, 13 девочек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дневная  организация  жизни  и  деятельности  дет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 МКДОУ ДС № 15 «СКАЗ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. Прием детей, самостоятельная деятельность                      7.30          8.20</w:t>
      </w:r>
    </w:p>
    <w:p>
      <w:pPr>
        <w:pStyle w:val="Normal"/>
        <w:ind w:left="360" w:hanging="0"/>
        <w:rPr/>
      </w:pPr>
      <w:r>
        <w:rPr/>
        <w:t>2. Утренняя гимнастика                                                             8.20          8.55</w:t>
      </w:r>
    </w:p>
    <w:p>
      <w:pPr>
        <w:pStyle w:val="Normal"/>
        <w:ind w:left="360" w:hanging="0"/>
        <w:rPr/>
      </w:pPr>
      <w:r>
        <w:rPr/>
        <w:t>3. Самостоятельная деятельность                                             8.05          8.20</w:t>
      </w:r>
    </w:p>
    <w:p>
      <w:pPr>
        <w:pStyle w:val="Normal"/>
        <w:ind w:left="360" w:hanging="0"/>
        <w:rPr/>
      </w:pPr>
      <w:r>
        <w:rPr/>
        <w:t>4. Подготовка к завтраку                                                           8.20           8.55</w:t>
      </w:r>
    </w:p>
    <w:p>
      <w:pPr>
        <w:pStyle w:val="Normal"/>
        <w:ind w:left="360" w:hanging="0"/>
        <w:rPr/>
      </w:pPr>
      <w:r>
        <w:rPr/>
        <w:t>5. Завтрак                                                                                     8.20           8.55</w:t>
      </w:r>
    </w:p>
    <w:p>
      <w:pPr>
        <w:pStyle w:val="Normal"/>
        <w:ind w:left="360" w:hanging="0"/>
        <w:rPr/>
      </w:pPr>
      <w:r>
        <w:rPr/>
        <w:t>6. Подготовка к занятиям                                                           8.55           9.00</w:t>
      </w:r>
    </w:p>
    <w:p>
      <w:pPr>
        <w:pStyle w:val="Normal"/>
        <w:ind w:left="360" w:hanging="0"/>
        <w:rPr/>
      </w:pPr>
      <w:r>
        <w:rPr/>
        <w:t>7. Занятия   (включая перерывы)                                               9.00          10.35</w:t>
      </w:r>
    </w:p>
    <w:p>
      <w:pPr>
        <w:pStyle w:val="Normal"/>
        <w:ind w:left="360" w:hanging="0"/>
        <w:rPr/>
      </w:pPr>
      <w:r>
        <w:rPr/>
        <w:t>8. Подготовка к прогулке  ,прогулка                                         10.35        12.25</w:t>
      </w:r>
    </w:p>
    <w:p>
      <w:pPr>
        <w:pStyle w:val="Normal"/>
        <w:ind w:left="360" w:hanging="0"/>
        <w:rPr/>
      </w:pPr>
      <w:r>
        <w:rPr/>
        <w:t>9. Возвращение с прогулки                                                         12.25        12.40</w:t>
      </w:r>
    </w:p>
    <w:p>
      <w:pPr>
        <w:pStyle w:val="Normal"/>
        <w:ind w:left="360" w:hanging="0"/>
        <w:rPr/>
      </w:pPr>
      <w:r>
        <w:rPr/>
        <w:t xml:space="preserve">10.  подготовка к обеду, обед                                                      12.40        13.10  </w:t>
      </w:r>
    </w:p>
    <w:p>
      <w:pPr>
        <w:pStyle w:val="Normal"/>
        <w:ind w:left="360" w:hanging="0"/>
        <w:rPr/>
      </w:pPr>
      <w:r>
        <w:rPr/>
        <w:t xml:space="preserve">11. Подготовка ко сну   Дневной сон                                        13.10        15.00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2. Постепенный подъем                                                            15.00        15.25</w:t>
      </w:r>
    </w:p>
    <w:p>
      <w:pPr>
        <w:pStyle w:val="Normal"/>
        <w:ind w:left="360" w:hanging="0"/>
        <w:rPr/>
      </w:pPr>
      <w:r>
        <w:rPr/>
        <w:t>13. Полдник                                                                                  15.25        15.40</w:t>
      </w:r>
    </w:p>
    <w:p>
      <w:pPr>
        <w:pStyle w:val="Normal"/>
        <w:ind w:left="360" w:hanging="0"/>
        <w:rPr/>
      </w:pPr>
      <w:r>
        <w:rPr/>
        <w:t>14. Самостоятельная деятельность                                            15.40         16.30</w:t>
      </w:r>
    </w:p>
    <w:p>
      <w:pPr>
        <w:pStyle w:val="Normal"/>
        <w:ind w:left="360" w:hanging="0"/>
        <w:rPr/>
      </w:pPr>
      <w:r>
        <w:rPr/>
        <w:t>15. Подготовка к прогулке , прогулка                                        16.30        17.00</w:t>
      </w:r>
    </w:p>
    <w:p>
      <w:pPr>
        <w:pStyle w:val="Normal"/>
        <w:ind w:left="360" w:hanging="0"/>
        <w:rPr/>
      </w:pPr>
      <w:r>
        <w:rPr/>
        <w:t>16.. Возвращение с прогулки                                                       17.00        17.10</w:t>
      </w:r>
    </w:p>
    <w:p>
      <w:pPr>
        <w:pStyle w:val="Normal"/>
        <w:ind w:left="360" w:hanging="0"/>
        <w:rPr/>
      </w:pPr>
      <w:r>
        <w:rPr/>
        <w:t>17. Самостоятельная деятельность, уход домой                        17.10        1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 двигательной деятельности ребенка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68"/>
        <w:gridCol w:w="2827"/>
        <w:gridCol w:w="267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  <w:br/>
              <w:t xml:space="preserve">двигате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ческая и воспи</w:t>
              <w:softHyphen/>
              <w:t>татель</w:t>
              <w:softHyphen/>
              <w:t>ная задач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</w:t>
              <w:softHyphen/>
              <w:t>лов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енняя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им</w:t>
              <w:softHyphen/>
              <w:t>на</w:t>
              <w:softHyphen/>
              <w:t>с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</w:t>
              <w:softHyphen/>
              <w:t>вать по</w:t>
              <w:softHyphen/>
              <w:t>треб</w:t>
              <w:softHyphen/>
              <w:t>ность начи</w:t>
              <w:softHyphen/>
              <w:t>нать день с  дви</w:t>
              <w:softHyphen/>
              <w:t>же</w:t>
              <w:softHyphen/>
              <w:t>ния. Формиро</w:t>
              <w:softHyphen/>
              <w:t>вать двига</w:t>
              <w:softHyphen/>
              <w:t>тельные навы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</w:t>
              <w:softHyphen/>
              <w:t>провож</w:t>
              <w:softHyphen/>
              <w:t>дение. Оде</w:t>
              <w:softHyphen/>
              <w:t>жда, не стесняю</w:t>
              <w:softHyphen/>
              <w:t>щая движе</w:t>
              <w:softHyphen/>
              <w:t>ния. На</w:t>
              <w:softHyphen/>
              <w:t>личие  атрибутов. Непосредст</w:t>
              <w:softHyphen/>
              <w:t>венное руко</w:t>
              <w:softHyphen/>
              <w:t>водст</w:t>
              <w:softHyphen/>
              <w:t>во взросл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спитатели групп, воспи</w:t>
              <w:softHyphen/>
              <w:t>та</w:t>
              <w:softHyphen/>
              <w:t>тель по фи</w:t>
              <w:softHyphen/>
              <w:t>зиче</w:t>
              <w:softHyphen/>
              <w:t>ской культуре, старшая медицин</w:t>
              <w:softHyphen/>
              <w:t xml:space="preserve">ская 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ижения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 время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дрст</w:t>
              <w:softHyphen/>
              <w:t>вова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органиче</w:t>
              <w:softHyphen/>
              <w:t>ской по</w:t>
              <w:softHyphen/>
              <w:t>требности в дви</w:t>
              <w:softHyphen/>
              <w:t xml:space="preserve">жении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руппо</w:t>
              <w:softHyphen/>
              <w:t>вых помещениях, на участ</w:t>
              <w:softHyphen/>
              <w:t>ках дет</w:t>
              <w:softHyphen/>
              <w:t>ского сада места для движения. Одежда, не стес</w:t>
              <w:softHyphen/>
              <w:t>няющая движе</w:t>
              <w:softHyphen/>
              <w:t>ния. Иг</w:t>
              <w:softHyphen/>
              <w:t>рушки и посо</w:t>
              <w:softHyphen/>
              <w:t>бия, побуждающие ре</w:t>
              <w:softHyphen/>
              <w:t>бенка к движе</w:t>
              <w:softHyphen/>
              <w:t>ния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</w:t>
              <w:softHyphen/>
              <w:t>тели групп, воспи</w:t>
              <w:softHyphen/>
              <w:t>та</w:t>
              <w:softHyphen/>
              <w:t>тель по физи</w:t>
              <w:softHyphen/>
              <w:t>че</w:t>
              <w:softHyphen/>
              <w:t>ской куль</w:t>
              <w:softHyphen/>
              <w:t>ту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спитание уме</w:t>
              <w:softHyphen/>
              <w:t>ния дви</w:t>
              <w:softHyphen/>
              <w:t>гаться в со</w:t>
              <w:softHyphen/>
              <w:t>от</w:t>
              <w:softHyphen/>
              <w:t>ветствии с задан</w:t>
              <w:softHyphen/>
              <w:t xml:space="preserve">ными условиями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нание правил игр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Cs/>
              </w:rPr>
              <w:t>Воспитатели групп,</w:t>
            </w:r>
            <w:r>
              <w:rPr/>
              <w:t xml:space="preserve"> воспи</w:t>
              <w:softHyphen/>
              <w:t>та</w:t>
              <w:softHyphen/>
              <w:t>тель по физи</w:t>
              <w:softHyphen/>
              <w:t>че</w:t>
              <w:softHyphen/>
              <w:t>ской куль</w:t>
              <w:softHyphen/>
              <w:t>тур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зыкально-ритми</w:t>
              <w:softHyphen/>
              <w:t xml:space="preserve">ческие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спитание чув</w:t>
              <w:softHyphen/>
              <w:t>ства ритма, уме</w:t>
              <w:softHyphen/>
              <w:t>ния выполнять движения под му</w:t>
              <w:softHyphen/>
              <w:t>зы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узыкальное со</w:t>
              <w:softHyphen/>
              <w:t>провож</w:t>
              <w:softHyphen/>
              <w:t>д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узыкальный руко</w:t>
              <w:softHyphen/>
              <w:t>во</w:t>
              <w:softHyphen/>
              <w:t>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буж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делать более фи</w:t>
              <w:softHyphen/>
              <w:t>зиоло</w:t>
              <w:softHyphen/>
              <w:t>гичным пере</w:t>
              <w:softHyphen/>
              <w:t>ход от сна к бодрст</w:t>
              <w:softHyphen/>
              <w:t>вова</w:t>
              <w:softHyphen/>
              <w:t>нию. Воспиты</w:t>
              <w:softHyphen/>
              <w:t>вать по</w:t>
              <w:softHyphen/>
              <w:t>треб</w:t>
              <w:softHyphen/>
              <w:t>ность пере</w:t>
              <w:softHyphen/>
              <w:t>хода от сна к бодр</w:t>
              <w:softHyphen/>
              <w:t>ство</w:t>
              <w:softHyphen/>
              <w:t>ванию че</w:t>
              <w:softHyphen/>
              <w:t>рез движ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нание воспитате</w:t>
              <w:softHyphen/>
              <w:t>лем комплексов гимнастики пробу</w:t>
              <w:softHyphen/>
              <w:t>ждения. Наличие в спальне места для проведения гимна</w:t>
              <w:softHyphen/>
              <w:t xml:space="preserve">стик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спитатели групп, воспи</w:t>
              <w:softHyphen/>
              <w:t>та</w:t>
              <w:softHyphen/>
              <w:t>тель по фи</w:t>
              <w:softHyphen/>
              <w:t>зиче</w:t>
              <w:softHyphen/>
              <w:t>ской культуре, старшая медицин</w:t>
              <w:softHyphen/>
              <w:t xml:space="preserve">ская сестр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 мас</w:t>
              <w:softHyphen/>
              <w:t>са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оспитание точ</w:t>
              <w:softHyphen/>
              <w:t>ного дви</w:t>
              <w:softHyphen/>
              <w:t>гатель</w:t>
              <w:softHyphen/>
              <w:t>ного навыка. Ка</w:t>
              <w:softHyphen/>
              <w:t>чественное созре</w:t>
              <w:softHyphen/>
              <w:t>вание мыш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язательное на</w:t>
              <w:softHyphen/>
              <w:t>личие гимнасти</w:t>
              <w:softHyphen/>
              <w:t>че</w:t>
              <w:softHyphen/>
              <w:t>ских посо</w:t>
              <w:softHyphen/>
              <w:t>бий.  Непосредст</w:t>
              <w:softHyphen/>
              <w:t>вен</w:t>
              <w:softHyphen/>
              <w:t>ное руко</w:t>
              <w:softHyphen/>
              <w:t>водст</w:t>
              <w:softHyphen/>
              <w:t>во взросл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таршая меди</w:t>
              <w:softHyphen/>
              <w:t>цин</w:t>
              <w:softHyphen/>
              <w:t>ская се</w:t>
              <w:softHyphen/>
              <w:t>стра, вос</w:t>
              <w:softHyphen/>
              <w:t>пи</w:t>
              <w:softHyphen/>
              <w:t>татель по фи</w:t>
              <w:softHyphen/>
              <w:t>зи</w:t>
              <w:softHyphen/>
              <w:t>ческой куль</w:t>
              <w:softHyphen/>
              <w:t>ту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ышц опорно-двигатель</w:t>
              <w:softHyphen/>
              <w:t>ного аппарата. Формирование на</w:t>
              <w:softHyphen/>
              <w:t>выка пра</w:t>
              <w:softHyphen/>
              <w:t>вильной осан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личие места для проведения гимна</w:t>
              <w:softHyphen/>
              <w:t>стики и специаль</w:t>
              <w:softHyphen/>
              <w:t>ного обору</w:t>
              <w:softHyphen/>
              <w:t>дования. Одежда, не стес</w:t>
              <w:softHyphen/>
              <w:t>няющая движе</w:t>
              <w:softHyphen/>
              <w:t>ния. Непосредст</w:t>
              <w:softHyphen/>
              <w:t>венное руко</w:t>
              <w:softHyphen/>
              <w:t>водст</w:t>
              <w:softHyphen/>
              <w:t>во взросл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</w:t>
              <w:softHyphen/>
              <w:t>татель по физи</w:t>
              <w:softHyphen/>
              <w:t>ческой куль</w:t>
              <w:softHyphen/>
              <w:t>туре, воспита</w:t>
              <w:softHyphen/>
              <w:t>тели групп, старшая меди</w:t>
              <w:softHyphen/>
              <w:t>цин</w:t>
              <w:softHyphen/>
              <w:t>ская се</w:t>
              <w:softHyphen/>
              <w:t xml:space="preserve">стр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система физкультурно-оздоровительной работы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670"/>
      </w:tblGrid>
      <w:tr>
        <w:trPr>
          <w:tblHeader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</w:t>
              <w:softHyphen/>
              <w:t>ровительной работ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здание условий для дви</w:t>
              <w:softHyphen/>
              <w:t>га</w:t>
              <w:softHyphen/>
              <w:t>тельной активност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кий режим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одгруппам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спортинвентарем, оборудова</w:t>
              <w:softHyphen/>
              <w:t>нием, на</w:t>
              <w:softHyphen/>
              <w:t>ли</w:t>
              <w:softHyphen/>
              <w:t>чие спортзала, спор</w:t>
              <w:softHyphen/>
              <w:t>тивных угол</w:t>
              <w:softHyphen/>
              <w:t xml:space="preserve">ков в группах)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ежим пробуждения после днев</w:t>
              <w:softHyphen/>
              <w:t>ного сн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истема двигательной ак</w:t>
              <w:softHyphen/>
              <w:t>тив</w:t>
              <w:softHyphen/>
              <w:t xml:space="preserve">ност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е занятия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на улице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/>
            </w:pPr>
            <w:r>
              <w:rPr>
                <w:sz w:val="24"/>
                <w:szCs w:val="24"/>
              </w:rPr>
              <w:t>подвижные игры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после дневного сна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е досуги, забавы, игры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ующая гимнастика после сна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тельная гимнастика. 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истема за</w:t>
              <w:softHyphen/>
              <w:t>каливания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в повседневной жизни</w:t>
            </w:r>
          </w:p>
          <w:p>
            <w:pPr>
              <w:pStyle w:val="Normal"/>
              <w:ind w:firstLine="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пециально орга</w:t>
              <w:softHyphen/>
              <w:t>низован</w:t>
              <w:softHyphen/>
              <w:t>ная 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(разные формы: оздоро</w:t>
              <w:softHyphen/>
              <w:t>ви</w:t>
              <w:softHyphen/>
              <w:t>тель</w:t>
              <w:softHyphen/>
              <w:t xml:space="preserve">ный бег, ритмика, ОРУ, игры)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босиком в спальне по "дорожке здоро</w:t>
              <w:softHyphen/>
              <w:t xml:space="preserve">вья" до и после сна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 с доступом воздуха (+19°С ... +17°С)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ые ванны (в летнее время)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ующая гимнастика после сна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чай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зация помещений (чесночно-луковая) в период роста простудных заболевани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рациональ</w:t>
              <w:softHyphen/>
              <w:t>ного пит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пит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торого завтрака (соки, фрукты)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3-го блюда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итьевого режима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риема пищи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к детям во время приема пищи;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расстановки мебел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иагностика уровня фи</w:t>
              <w:softHyphen/>
              <w:t>зи</w:t>
              <w:softHyphen/>
              <w:t>че</w:t>
              <w:softHyphen/>
              <w:t>ского развития, со</w:t>
              <w:softHyphen/>
              <w:t>стояния здоровья, физи</w:t>
              <w:softHyphen/>
              <w:t>ческой под</w:t>
              <w:softHyphen/>
              <w:t>го</w:t>
              <w:softHyphen/>
              <w:t>товленно</w:t>
              <w:softHyphen/>
              <w:t>сти, психо-эмо</w:t>
              <w:softHyphen/>
              <w:t>цио</w:t>
              <w:softHyphen/>
              <w:t>наль</w:t>
              <w:softHyphen/>
              <w:t>ного со</w:t>
              <w:softHyphen/>
              <w:t>стоя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детей с привлечением врачей детской поликлини</w:t>
              <w:softHyphen/>
              <w:t xml:space="preserve">ки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физической подготовленности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развития ребенка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сихо-эмоционального состоя</w:t>
              <w:softHyphen/>
              <w:t>ния де</w:t>
              <w:softHyphen/>
              <w:t>тей педа</w:t>
              <w:softHyphen/>
              <w:t xml:space="preserve">гогом-психологом; </w:t>
            </w:r>
          </w:p>
          <w:p>
            <w:pPr>
              <w:pStyle w:val="Normal"/>
              <w:numPr>
                <w:ilvl w:val="0"/>
                <w:numId w:val="11"/>
              </w:numPr>
              <w:ind w:left="48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чителем-логопедо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закаливающи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50"/>
        <w:gridCol w:w="992"/>
        <w:gridCol w:w="992"/>
        <w:gridCol w:w="851"/>
        <w:gridCol w:w="850"/>
        <w:gridCol w:w="873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ливани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ливающе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йстви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ительность </w:t>
            </w:r>
            <w:r>
              <w:rPr>
                <w:sz w:val="24"/>
                <w:szCs w:val="24"/>
              </w:rPr>
              <w:t>(мин. в день)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5-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плую погоду – на улице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оздушной ванны с физическими 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е ребенка в облегченной одежде при комфортной темпе</w:t>
              <w:softHyphen/>
              <w:t>ратуре в помещен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ванн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, спортивные игры, физические уп</w:t>
              <w:softHyphen/>
              <w:t>ражнения и другие виды двигательной ак</w:t>
              <w:softHyphen/>
              <w:t xml:space="preserve">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мещении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223" w:hanging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</w:t>
              <w:softHyphen/>
              <w:t>ной ванны с физи</w:t>
              <w:softHyphen/>
              <w:t>ческими упражне</w:t>
              <w:softHyphen/>
              <w:t xml:space="preserve">ниями;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223" w:hanging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 с ис</w:t>
              <w:softHyphen/>
              <w:t>пользованием реб</w:t>
              <w:softHyphen/>
              <w:t>ристой доски, мас</w:t>
              <w:softHyphen/>
              <w:t>сажных ковриков, каната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, спортивные игры, физические уп</w:t>
              <w:softHyphen/>
              <w:t>ражнения и другие виды двигательной ак</w:t>
              <w:softHyphen/>
              <w:t>тивности (на улице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световоздушной ванны с физи</w:t>
              <w:softHyphen/>
              <w:t>ческими 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17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первой и второй половине дн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световоздушной ванны с физи</w:t>
              <w:softHyphen/>
              <w:t>ческими упражнения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 по 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 по 1ч 50 мин – 2 ча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 по 1ч 40 мин – 2 час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годных услов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сон без маек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ванна с учетом сезона года, региональных климати</w:t>
              <w:softHyphen/>
              <w:t>ческих особенностей и индивидуальных осо</w:t>
              <w:softHyphen/>
              <w:t>бенностей ребенк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и СанП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дневного с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воздушной ванны с физическими упражн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астная воздуш</w:t>
              <w:softHyphen/>
              <w:t>ная ван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после дневного с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ванна и водные процедуры 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7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Модель организации образовательной деятельности</w:t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1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24"/>
                <w:szCs w:val="24"/>
              </w:rPr>
              <w:t>РЕЧЕВОЕ РАЗВИТ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Худ. лит.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Художественно-эстетическо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Рисование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Худ.-эс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узыкальное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.  Художественно-эстетическое                (Аппликация/Леп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.  Физическое развити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ое(ФЭМП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32"/>
                <w:szCs w:val="32"/>
              </w:rPr>
              <w:t>Художественно-эстетическое  (Музыка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онструктивно_модельная дея-ь(конструирование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  Речевое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Художественно-эстетическое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Рисование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.  Физическое развити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ятниц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вательное развитие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Ребенок и окружающий мир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Физическое развитие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на прогулк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клограмма организации образовательной деятельности</w:t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родительского состава СТАРШЕЙ группы  Детского сада </w:t>
      </w:r>
      <w:r>
        <w:rPr>
          <w:b/>
          <w:sz w:val="32"/>
          <w:szCs w:val="32"/>
          <w:lang w:eastAsia="ru-RU"/>
        </w:rPr>
        <w:t>№ 15  «Сказка»</w:t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926"/>
        <w:gridCol w:w="926"/>
        <w:gridCol w:w="866"/>
        <w:gridCol w:w="866"/>
        <w:gridCol w:w="866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49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еме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ого ребенк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трёх и более дете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атериальной обеспеченно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семь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льготы по оплат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остав</w:t>
            </w:r>
          </w:p>
        </w:tc>
      </w:tr>
      <w:tr>
        <w:trPr>
          <w:trHeight w:val="24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обеспечен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84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sz w:val="24"/>
          <w:szCs w:val="24"/>
        </w:rPr>
        <w:t>План взаимодействия с родителями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й младшей группы 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ебный год</w:t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46"/>
        <w:gridCol w:w="1446"/>
        <w:gridCol w:w="1446"/>
        <w:gridCol w:w="1579"/>
        <w:gridCol w:w="1313"/>
        <w:gridCol w:w="1446"/>
        <w:gridCol w:w="1636"/>
        <w:gridCol w:w="1417"/>
        <w:gridCol w:w="1418"/>
        <w:gridCol w:w="1390"/>
      </w:tblGrid>
      <w:tr>
        <w:trPr>
          <w:trHeight w:val="95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09"/>
                <w:rFonts w:cs="Times New Roman" w:ascii="Times New Roman" w:hAnsi="Times New Roman"/>
              </w:rPr>
              <w:t>Формы и содержание взаимодействия с семь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09"/>
                <w:sz w:val="24"/>
                <w:szCs w:val="24"/>
              </w:rPr>
              <w:t>по образовательным областям</w:t>
            </w:r>
          </w:p>
        </w:tc>
      </w:tr>
      <w:tr>
        <w:trPr>
          <w:trHeight w:val="25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Физ.</w:t>
            </w:r>
          </w:p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.</w:t>
            </w:r>
          </w:p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.</w:t>
            </w:r>
          </w:p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8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84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13"/>
        </w:tabs>
        <w:ind w:left="2513" w:hanging="227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spacing w:val="-20"/>
        <w:szCs w:val="24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cs="Microsoft Sans Serif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pacing w:val="-2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icrosoft Sans Serif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cap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2c6">
    <w:name w:val="c2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0"/>
      <w:jc w:val="center"/>
    </w:pPr>
    <w:rPr>
      <w:rFonts w:eastAsia="Times New Roman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8">
    <w:name w:val="c0 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0c3">
    <w:name w:val="c0 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13:00Z</dcterms:created>
  <dc:creator>галина</dc:creator>
  <dc:description/>
  <cp:keywords/>
  <dc:language>en-US</dc:language>
  <cp:lastModifiedBy>Lena</cp:lastModifiedBy>
  <cp:lastPrinted>2016-07-18T16:55:00Z</cp:lastPrinted>
  <dcterms:modified xsi:type="dcterms:W3CDTF">2016-12-12T10:35:00Z</dcterms:modified>
  <cp:revision>4</cp:revision>
  <dc:subject/>
  <dc:title>ПОЯСНИТЕЛЬНАЯ ЗАПИСКА</dc:title>
</cp:coreProperties>
</file>